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формления докладов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Объем ограничен 3-я страницами (включая рисунки, таблицы, список литературы). Авторы должны предъявлять повышенные требования к языку текст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тье должны быть указаны следующие данны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 и инициалы автор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 каждого автор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ая информация (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Аннотацию и ключевые слова в текст не включать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ый вариант доклада должен быть оформлен в редакторе WORD (шрифт Times New Roman Cyr)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т листа А4 с полями: верхнее – 3,0 см, нижнее – 2,5 см, слева – 4 см, справа – 2 с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звание статьи набирается жирным шрифтом, прописными буквами (верхний регистр) в центре строки. Далее весь текст, включая заголовки разделов, названия таблиц и подписи к рисункам, должен быть набран 12 шрифтом. Межстрочный интервал – одинарный. Под названием работы через 1 пробел набираются фамилии и инициалы авторов, еще через 1 пробел курсивом печатается название организации, в которой работают авторы, и адрес электронной почты. Далее следует основной текст, разбитый, если это требуется, на разделы, занумерованные арабскими цифрами и снабженные заголовками. Названия разделов располагаются в центре строки через 1 пробел после предыдущего раздела и набираются строчными буквами (нижний регистр) (например: 1. Задачи....). После названия через один пробел следует текст раздела. Абзацы раздела начинаются с красной строки (отступ слева 1 см). Не допускаются переносы слов в конце строки. Текст должен быть выровнен по ширине страницы. Страницы не нумеруются. Рукопись завершается списком литературных источников, на которые имеются ссылки в текст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Рисунки к статье желательно оформлять в черно-белом варианте. Толщина линий на рисунках – не менее 0,75пт. Под рисунком в центре строки располагается подпись (например: Рис.1. Характерные зависимости....). Через пробел после подписи идет основной текст.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Cs/>
        </w:rPr>
        <w:t>Формулы</w:t>
      </w:r>
      <w:r>
        <w:rPr>
          <w:rFonts w:cs="Times New Roman" w:ascii="Times New Roman" w:hAnsi="Times New Roman"/>
        </w:rPr>
        <w:t>, на которые имеются ссылки в тексте, нумеруются с правой стороны арабскими цифрами в круглых скобках. Если группа формул занимает несколько строк, то номер ставится напротив средней формулы группы. Между формулой и текстом дополнительные пробелы не нужны. Формулы отодвигаются от левого края текста на 2 см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Таблицы</w:t>
      </w:r>
      <w:r>
        <w:rPr>
          <w:rFonts w:cs="Times New Roman" w:ascii="Times New Roman" w:hAnsi="Times New Roman"/>
          <w:sz w:val="24"/>
        </w:rPr>
        <w:t xml:space="preserve"> помещаются в текст статьи и обозначаются сверху как Таблица 1, Таблица 2 и т.д. в правом углу строки. Ниже, в центре строки, помещается заголовок таблицы, если он необходим, далее – текст таблицы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исок литературы приводится по порядку упоминания в тексте с указанием фамилии и инициалов автора (авторов). Нумерация литературных источников в списке дается арабскими цифрами (например: 1. Иванов А.Ю....; 2. Петров Н.Н.... и т.д.). Для книг указывается: издательство, год издания и количество страниц; для журналов: название журнала – полное или сокращенное общепринятое (Например: J.Polym.Sci.), год, том, номер (выпуск) и номера страниц (например: с.127-132 или </w:t>
      </w:r>
      <w:r>
        <w:rPr>
          <w:rFonts w:cs="Times New Roman" w:ascii="Times New Roman" w:hAnsi="Times New Roman"/>
          <w:sz w:val="24"/>
          <w:lang w:val="en-US"/>
        </w:rPr>
        <w:t>pp</w:t>
      </w:r>
      <w:r>
        <w:rPr>
          <w:rFonts w:cs="Times New Roman" w:ascii="Times New Roman" w:hAnsi="Times New Roman"/>
          <w:sz w:val="24"/>
        </w:rPr>
        <w:t>.127-132). Ссылки на иностранные источники даются на языке оригинала. В тексте ссылки на литературные источники приводятся в квадратных скобках: [1], [1,3] или [3-5,6]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оформ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ГИСТЕРЕЗИСА ЭНЕРГОРАССЕЯНИЯ …….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Ф.Б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ГБУН Институт прикладной математики РАН, г. Москв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@example.r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зависимых переменных величин, связанных с конечными элементами и узлами, параметры </w:t>
      </w:r>
      <w:r>
        <w:rPr>
          <w:sz w:val="24"/>
          <w:szCs w:val="24"/>
        </w:rPr>
        <w:object w:dxaOrig="2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8pt" filled="f" o:ole="">
            <v:imagedata r:id="rId3" o:title=""/>
          </v:shape>
          <o:OLEObject Type="Embed" ProgID="" ShapeID="ole_rId2" DrawAspect="Content" ObjectID="_2037647317" r:id="rId2"/>
        </w:object>
      </w:r>
      <w:r>
        <w:rPr>
          <w:sz w:val="24"/>
          <w:szCs w:val="24"/>
        </w:rPr>
        <w:t xml:space="preserve"> будут выступать в роли дискретных аргументов, которые могут принимать как смещенные, так и несмещенные значения. При явной записи значений аргументов уравнения и формулы становятся трудно обозримыми. Поэтому будем полагать, что в уравнениях и формулах при всех зависимых переменных стоят текущие (несмещенные) </w:t>
      </w:r>
      <w:r>
        <w:rPr>
          <w:rFonts w:cs="Times New Roman" w:ascii="Times New Roman" w:hAnsi="Times New Roman"/>
          <w:sz w:val="24"/>
          <w:szCs w:val="24"/>
        </w:rPr>
        <w:t xml:space="preserve">В теоретическом плане для решения этой проблемы необходимо …………………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 самосогласованного …….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ах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1,2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………………….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бавленных …………………..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671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1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– </w:t>
      </w:r>
      <w:r>
        <w:rPr>
          <w:sz w:val="24"/>
          <w:szCs w:val="24"/>
        </w:rPr>
        <w:t>дискретные аргументы</w:t>
      </w:r>
      <w:r>
        <w:rPr>
          <w:rFonts w:cs="Times New Roman" w:ascii="Times New Roman" w:hAnsi="Times New Roman"/>
          <w:sz w:val="24"/>
          <w:szCs w:val="24"/>
        </w:rPr>
        <w:t xml:space="preserve">…………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и зависимостей приведены на рис.1 для случаев ….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435225</wp:posOffset>
            </wp:positionH>
            <wp:positionV relativeFrom="paragraph">
              <wp:posOffset>207645</wp:posOffset>
            </wp:positionV>
            <wp:extent cx="2687955" cy="251968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. 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Cunningham E. // Proc. Roy. Soc. London, Ser.A. – 1910. – Vol.83. – P.357-36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sz w:val="24"/>
          <w:szCs w:val="24"/>
        </w:rPr>
        <w:t>Рыбаков Л.С. // Изв. РАН. МТТ. – 1999. – №4. – С.174-18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rFonts w:ascii="Times New Roman" w:hAnsi="Times New Roman" w:eastAsia="Calibri" w:cs="Times New Roman"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Самарский А.А. Теория разностных схем. – М.: Наука, 1989. – 616 с.</w:t>
      </w:r>
    </w:p>
    <w:p>
      <w:pPr>
        <w:pStyle w:val="Normal"/>
        <w:rPr>
          <w:rFonts w:ascii="Times New Roman" w:hAnsi="Times New Roman" w:eastAsia="Calibri" w:cs="Times New Roman"/>
          <w:color w:val="000000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09" w:hanging="360"/>
      </w:pPr>
      <w:rPr>
        <w:rFonts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4:00Z</dcterms:created>
  <dc:creator>z</dc:creator>
  <dc:description/>
  <dc:language>en-US</dc:language>
  <cp:lastModifiedBy>yulia</cp:lastModifiedBy>
  <cp:lastPrinted>2001-09-21T14:13:00Z</cp:lastPrinted>
  <dcterms:modified xsi:type="dcterms:W3CDTF">2015-11-09T14:52:00Z</dcterms:modified>
  <cp:revision>8</cp:revision>
  <dc:subject/>
  <dc:title/>
</cp:coreProperties>
</file>