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ru-RU"/>
        </w:rPr>
        <w:t>Название стать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Фамилия инициалы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Иванов И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для связи с автор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Название организации, город, стран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Название организации, город, стр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bCs/>
                <w:i/>
                <w:kern w:val="2"/>
                <w:sz w:val="24"/>
                <w:szCs w:val="24"/>
              </w:rPr>
              <w:t xml:space="preserve">Аннотация на русском языке (курси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12 пт</w:t>
            </w:r>
            <w:r>
              <w:rPr>
                <w:rFonts w:cs="Arial" w:ascii="Times New Roman" w:hAnsi="Times New Roman"/>
                <w:bCs/>
                <w:i/>
                <w:kern w:val="2"/>
                <w:sz w:val="24"/>
                <w:szCs w:val="24"/>
              </w:rPr>
              <w:t xml:space="preserve">  объём до 12 строк) и должна кратко отражать содержание стат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через запятую от 3 до 8 слов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  <w:t>Название статьи на англий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Фамилия, инициалы авторов на англий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eastAsia="ru-RU"/>
              </w:rPr>
              <w:t>Аннотация на английском языке (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курси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10 пт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  объём до 12 стро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val="en-US"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0" w:top="1474" w:footer="0" w:bottom="124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аблон предназначен для подготовки Ваших материалов к представлению на конференции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Трибология – Машиностроению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ём статьи от 2 до 4 страниц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я документа: верх – 26 мм, низ – 22,     слева – 20, справа – 20 мм. Межстрочный интервал – одинарный. Номер страницы не став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доклада печатается без перенос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2 пт прописными буквами, отдельной строкой на всю страницу посередине, авторы – 12 пт, на следующей строке название организаций – 10 пт. Автор, с которым следует вести переписку, выделяется ад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ой текст тезисов печатается в две колонки (10 мм между колонками)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 пт. Для улучшения структуры он может быть разбит на разделы (например,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 Материалы и методы, Результаты и их обсуждени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делы не нумеруются. Название заголовков разделов печат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обычным шрифтом без переносов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кст статьи печатается без переносо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икакие другие шрифты не использовать). При создании многоуровневых формул требуется оформлять их как объек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ы располагаются по центру колонки и отбиваются дополнительным межстрочным интервалом 6 пт сверху и снизу от основного текста. Номер формулы располагается по правому полю и заключается в круглые скобки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</w:tabs>
        <w:autoSpaceDE w:val="false"/>
        <w:spacing w:lineRule="auto" w:line="240"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10"/>
        <w:ind w:left="3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унки и табл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канированные изображения должны иметь разрешение не менее 3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 1» и «табл. 1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таблиц и подрисуночные надписи оформляются полужирн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и располагаются посредине колонки (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4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Таблица 1. Название таблицы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8"/>
        <w:gridCol w:w="908"/>
        <w:gridCol w:w="908"/>
        <w:gridCol w:w="7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к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13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мечание. При расчете характеристик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7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drawing>
          <wp:inline distT="0" distB="0" distL="0" distR="0">
            <wp:extent cx="18764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Пример оформления подписи рису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агодарности за финансовую поддержку указываются в конце текста. Наприме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выполнена при финансовой поддержке Российского фонда фундаментальных исследований (номер проекта 02-01-1234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исок использованных источников должен быть размещён в конце доклада, оформленный с использованием шриф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с одинарным интервалом, заголовком не обозначается. Рекомендуется использовать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snos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онлайн ресурс, с помощью которого можно быстро оформить основные типы источников согласно ГОСТ. Номера ссылок заключаются в квадратные скобки, например [1, 3-4]. Нумерация ссылок на используемые источники идет последовательно, по мере упоминания в тексте докл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[1] Разрушение твердых полимеров /Под. ред. Б. Роузена. </w:t>
        <w:softHyphen/>
        <w:t xml:space="preserve"> М.: Хими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1971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[2] Гуль В. Е. Структура и прочность полимеров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М.: Хими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197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[3] Адериха В. Н., Шаповалов В. А. Триботехническое поведение  композитов политетрафторэтилен-кремнезем // Трение и износ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2011, № 2, 171-182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[4] Becker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. and Simon G. Epoxy Layered Silicate Nanocomposites 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Adv. Polym. Sci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 2005 (179), 29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8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continuous"/>
      <w:pgSz w:w="11906" w:h="16838"/>
      <w:pgMar w:left="1134" w:right="1134" w:gutter="0" w:header="0" w:top="1474" w:footer="0" w:bottom="124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Я</dc:creator>
  <dc:description/>
  <cp:keywords/>
  <dc:language>en-US</dc:language>
  <cp:lastModifiedBy>Пользователь Windows</cp:lastModifiedBy>
  <dcterms:modified xsi:type="dcterms:W3CDTF">2018-03-04T17:10:00Z</dcterms:modified>
  <cp:revision>7</cp:revision>
  <dc:subject/>
  <dc:title/>
</cp:coreProperties>
</file>