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ТРЕБОВАНИЯ К ОФОРМЛЕНИЮ МАТЕРИАЛОВ ДОКЛА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100"/>
        <w:ind w:left="1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ванов И.И.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етров П.П.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идоров С.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Институт проблем механики РАН, Москва, Россия; (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);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елорусский государственный университет, Минск, Беларус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Институт машиноведения РАН, Москва, Росс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01" w:right="1707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Times New Roman" w:hAnsi="Times New Roman"/>
          <w:bCs/>
          <w:i/>
          <w:kern w:val="2"/>
          <w:sz w:val="24"/>
          <w:szCs w:val="24"/>
        </w:rPr>
        <w:t xml:space="preserve">Аннотация набирается на русском языке курсивом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 xml:space="preserve">шрифтом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 xml:space="preserve"> 12 пт</w:t>
      </w:r>
      <w:r>
        <w:rPr>
          <w:rFonts w:cs="Arial" w:ascii="Times New Roman" w:hAnsi="Times New Roman"/>
          <w:bCs/>
          <w:i/>
          <w:kern w:val="2"/>
          <w:sz w:val="24"/>
          <w:szCs w:val="24"/>
        </w:rPr>
        <w:t xml:space="preserve"> (объём до 6 строк) и должна кратко отражать содержание стат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0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через запятую от 3 до 8 с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07" w:hanging="0"/>
        <w:rPr>
          <w:rFonts w:ascii="Times New Roman" w:hAnsi="Times New Roman" w:eastAsia="Times New Roman" w:cs="Times New Roman"/>
          <w:b/>
          <w:b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1134" w:gutter="0" w:header="0" w:top="164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Шаблон предназначен для подготовки Ваших материалов к представлению на конференции 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 xml:space="preserve">Трибология – Машиностроению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бъём материала не должен превышать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ДВУХ страниц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атирование докумен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я документа: верх — 29 мм, низ — 22, слева — 25, справа — 20 мм. Межстрочный интервал — одинарный. Номер страницы не стави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0140</wp:posOffset>
            </wp:positionH>
            <wp:positionV relativeFrom="paragraph">
              <wp:posOffset>554355</wp:posOffset>
            </wp:positionV>
            <wp:extent cx="1689735" cy="10934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звание доклада печатается без переносов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лужир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ямым шрифт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2 пт прописными буквами, отдельной строкой на всю страницу посередине, авторы — 12 пт, на следующей строке название организаций — 10 пт. Автор, с которым следует вести переписку, выделяется адресом электронной поч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новной текст тезисов печатается в две колонки (10 мм между колонками) шрифт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0 пт. Для улучшения структуры он может быть разбит на разделы (например,—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ве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, Материалы и методы, Результаты и их обсуждение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)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делы не нумеруются. Название заголовков разделов печат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лужир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ямым обычным шрифтом без переносов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екст должен печататься с перенос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ул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оформлении формул используйте только шриф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Symbo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fo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никакие другие шрифты не использовать). При создании многоуровневых формул требуется оформлять их как объек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улы располагаются по центру колонки и отбиваются дополнительным межстрочным интервалом 0,5 строки сверху и снизу от основного текста. Номер формулы располагается по правому полю и заключается в круглые скобки (1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</w:tabs>
        <w:autoSpaceDE w:val="false"/>
        <w:spacing w:lineRule="auto" w:line="240" w:before="10" w:after="1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+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=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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  <w:tab/>
        <w:tab/>
        <w:t>(1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формул должна стоять запятая или точка, если формула находится в конце предложения. Нумерация формул должна идти последовательно. Ссылки на формулы в тексте заключаются в круглые скоб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10"/>
        <w:ind w:left="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унки и таблиц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канированные изображения должны иметь разрешение не менее 30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dp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ольшие рисунки или таблицы могут располагаться на ширину обеих колонок. Таблицы и рисунки идут после их упоминания в тексте. Для ссылок на них используйте сокращения «рис. 1» и «табл. 1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звание таблиц и подрисуночные надписи оформляются полужирным шрифт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8 пт. и располагаются посредине колонки (страниц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4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Таблица 1. </w:t>
      </w:r>
      <w:r>
        <w:rPr/>
        <w:t>Название таблицы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08"/>
        <w:gridCol w:w="908"/>
        <w:gridCol w:w="908"/>
        <w:gridCol w:w="73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 w:eastAsia="ru-RU"/>
              </w:rPr>
              <w:t>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М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к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87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римечание. При расчете характеристик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const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с. 1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Пример оформления подписи рисун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лагодарности за финансовую поддержку указываются в конце текста. Например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а выполнена при финансовой поддержке Российского фонда фундаментальных исследований (номер проекта 02-01-12345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писок использованных источников должен быть размещён в конце доклада, оформленный с использованием шриф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8 пт. с одинарным интервалом, заголовком не обозначается. Рекомендуется использовать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ru-RU"/>
        </w:rPr>
        <w:t>snosk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ru-RU"/>
        </w:rPr>
        <w:t>inf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онлайн ресурс, с помощью которого можно быстро оформить основные типы источников согласно ГОСТа. Номера ссылок заключаются в квадратные скобки, например [1, 3-4]. Нумерация ссылок на используемые источники идет последовательно, по мере упоминания в тексте докл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[1] Разрушение твердых полимеров /Под. ред. Б. Роузена. — М.: Химия. — 1971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[2] Гуль В. Е. Структура и прочность полимеров. — М.: Химия. — 19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[3] Адериха В. Н., Шаповалов В. А. Триботехническое поведение  композитов политетрафторэтилен-кремнезем //Трение и износ. — 2011 (32), № 2, 171—182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 xml:space="preserve">[4] Becker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. and Simon G. Epoxy Layered Silicate Nanocomposites //Adv. Polym. Sci. — 2005 (179), 29—8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</w:r>
    </w:p>
    <w:sectPr>
      <w:type w:val="continuous"/>
      <w:pgSz w:w="11906" w:h="16838"/>
      <w:pgMar w:left="1418" w:right="1134" w:gutter="0" w:header="0" w:top="1644" w:footer="0" w:bottom="12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6:00Z</dcterms:created>
  <dc:creator>Я</dc:creator>
  <dc:description/>
  <cp:keywords/>
  <dc:language>en-US</dc:language>
  <cp:lastModifiedBy>Bolshakov</cp:lastModifiedBy>
  <dcterms:modified xsi:type="dcterms:W3CDTF">2016-04-11T16:34:00Z</dcterms:modified>
  <cp:revision>5</cp:revision>
  <dc:subject/>
  <dc:title/>
</cp:coreProperties>
</file>