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 машиноведения им. А.А. Благонрав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МАШ РА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>№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сква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57"/>
        <w:gridCol w:w="426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конкурсной комиссии в ИМАШ РАН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1" w:before="0" w:after="285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РФ от 2 сентября 2015 г. № 937  «Об утверждении перечня должностей научных работников, подлежащих замещению по конкурсу, и порядка проведения указанного конкурса»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Положение </w:t>
      </w:r>
      <w:r>
        <w:rPr>
          <w:rFonts w:cs="Calibri" w:ascii="Times New Roman" w:hAnsi="Times New Roman"/>
          <w:bCs/>
          <w:sz w:val="28"/>
          <w:szCs w:val="28"/>
        </w:rPr>
        <w:t xml:space="preserve">о конкурсной комиссии в </w:t>
      </w:r>
      <w:r>
        <w:rPr>
          <w:rFonts w:cs="Times New Roman" w:ascii="Times New Roman" w:hAnsi="Times New Roman"/>
          <w:sz w:val="28"/>
          <w:szCs w:val="28"/>
        </w:rPr>
        <w:t>ИМАШ РАН</w:t>
      </w:r>
      <w:r>
        <w:rPr>
          <w:rFonts w:cs="TimesNew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" w:ascii="Times New Roman" w:hAnsi="Times New Roman"/>
          <w:sz w:val="28"/>
          <w:szCs w:val="28"/>
        </w:rPr>
        <w:t xml:space="preserve">2. </w:t>
      </w:r>
      <w:r>
        <w:rPr>
          <w:rFonts w:cs="Calibri" w:ascii="Times New Roman" w:hAnsi="Times New Roman"/>
          <w:sz w:val="28"/>
          <w:szCs w:val="28"/>
        </w:rPr>
        <w:t xml:space="preserve">Заведующему от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технической информации, пропаганды и выставок </w:t>
      </w:r>
      <w:r>
        <w:rPr>
          <w:rFonts w:cs="Calibri" w:ascii="Times New Roman" w:hAnsi="Times New Roman"/>
          <w:sz w:val="28"/>
          <w:szCs w:val="28"/>
        </w:rPr>
        <w:t>разместить на сайте института Положение о конкурсной комиссии в ИМАШ РАН.</w:t>
      </w:r>
    </w:p>
    <w:p>
      <w:pPr>
        <w:pStyle w:val="Style16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ессор                            В.А. Глазунов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1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января  2016  г. № 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ИМАШ 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Институт)</w:t>
      </w:r>
    </w:p>
    <w:p>
      <w:pPr>
        <w:pStyle w:val="Normal"/>
        <w:numPr>
          <w:ilvl w:val="0"/>
          <w:numId w:val="0"/>
        </w:numPr>
        <w:spacing w:lineRule="atLeast" w:line="301" w:before="0" w:after="285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азработано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иказ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РФ от 2 сентября 2015 г. № 937  «Об утверждении перечня должностей научных работников, подлежащих замещению по конкурсу, и порядка проведения указанного конкурса»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равила проведения конкурса на замещение должностей научных работников в Институте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проводится на замещение должностей, включе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122720/" \l "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научных работников, подлежащих замещению по конкурсу:</w:t>
      </w:r>
    </w:p>
    <w:p>
      <w:pPr>
        <w:pStyle w:val="Style16"/>
        <w:numPr>
          <w:ilvl w:val="0"/>
          <w:numId w:val="13"/>
        </w:numPr>
        <w:spacing w:lineRule="atLeast" w:line="301" w:before="0" w:after="285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научной работе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филиала, находящегося в структуре Института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научно-исследовательским отделом (лабораторией)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тделом научно-технической информации, пропаганды и выставок (патентно-лицензионным отделом, отделом организации инновационных проектов)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научный сотрудник/инженер-исследователь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не проводится:</w:t>
      </w:r>
    </w:p>
    <w:p>
      <w:pPr>
        <w:pStyle w:val="Style16"/>
        <w:numPr>
          <w:ilvl w:val="0"/>
          <w:numId w:val="15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на работу по совместительству на срок не более одного года;</w:t>
      </w:r>
    </w:p>
    <w:p>
      <w:pPr>
        <w:pStyle w:val="Style16"/>
        <w:numPr>
          <w:ilvl w:val="0"/>
          <w:numId w:val="15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заключается в оценке профессионального уровня претендента на замещение должностей научных работников (далее - претендент) или перевода на соответствующие должности научных работников в Институте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техническим задачам, решение которых предполагается претендентом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ведения конкурса в организации создается конкурсная комиссия. При этом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</w:t>
      </w:r>
    </w:p>
    <w:p>
      <w:pPr>
        <w:pStyle w:val="Style16"/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нкурсной комиссии в обязательном порядке включаются: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Института – председатель конкурсной комиссии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и директора; 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е отделами (или представители этих отделов)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выборного органа соответствующей первичной профсоюзной организации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некоммерческих организаций, являющихся получателями и заинтересованными в результатах организации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е ученые, приглашенные из других организаций, осуществляющих научную, научно-техническую, инновационную деятельность сходного профиля. </w:t>
      </w:r>
    </w:p>
    <w:p>
      <w:pPr>
        <w:pStyle w:val="Style16"/>
        <w:spacing w:lineRule="atLeast" w:line="285" w:before="0" w:after="285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85" w:before="0" w:after="28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иал Института формирует свою конкурсную комиссию самостоятельно.</w:t>
      </w:r>
    </w:p>
    <w:p>
      <w:pPr>
        <w:pStyle w:val="Style16"/>
        <w:spacing w:lineRule="atLeast" w:line="285" w:before="0" w:after="285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tLeast" w:line="285" w:before="0" w:after="28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на замещение вакантных должностей главного научного сотрудника и младшего научного сотрудника/инженера-исследователя объявляется Институтом на своем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mas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не менее чем за два месяца до даты его проведения и проводится в сроки, установленные Институтом, но не позднее чем в течении 15 календарных дней со дня подачи претендентом на имя директора Института заявления на участие в конкурсе.</w:t>
      </w:r>
    </w:p>
    <w:p>
      <w:pPr>
        <w:pStyle w:val="Style16"/>
        <w:spacing w:lineRule="atLeast" w:line="285" w:before="0" w:after="285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о итогам рассмотрения заявления принимает конкурсна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ключением должностей, указанных в п. 7, на основании указания </w:t>
      </w:r>
      <w:r>
        <w:rPr>
          <w:rFonts w:cs="Calibri" w:ascii="Times New Roman" w:hAnsi="Times New Roman"/>
          <w:sz w:val="28"/>
          <w:szCs w:val="28"/>
        </w:rPr>
        <w:t xml:space="preserve">директо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дующего отделом научно-технической информации, пропаганды и выставок размещает 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портале вакансий по адресу «http://ученые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и.рф» (далее - портал вакансий)  и одновременно на своем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http://www.imash.ru/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ение, в котором указыва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дата проведения к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явок для участия в конкур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должности научного работника, на замещение которого объявляется конкурс и квалификационные требования к нему (далее - требования), включая отрасли (области) наук, в которых предполагается работа претенд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трудового договора, в том числе перечень трудовых функций, срок трудового договора или в случае, если с претендентом предполагается заключение трудового договора на неопределенный срок, - срок, по истечении которого предполагается проведение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работной платы, возможный размер выплат стимулирующего характера и условия их пол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социальные гарантии (предоставление служебного жилья, компенсация расходов на наем жилого помещения, обеспечение лечения, отдыха, проезда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а окончания приема заявок определяется Институтом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может быть установлена ранее 20 календарных дней с момента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объявления, предусмотренного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, поданные позже даты окончания приема заявок, к конкурсу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конкурсе претенденту необходимо разместить на </w:t>
      </w:r>
      <w:r>
        <w:rPr>
          <w:rFonts w:cs="Times New Roman" w:ascii="Times New Roman" w:hAnsi="Times New Roman"/>
          <w:sz w:val="28"/>
          <w:szCs w:val="28"/>
        </w:rPr>
        <w:t>портале вакансий заяв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щу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 и отчество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р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ысшем образовании и квалификации, ученой степени (при наличии) и ученом звани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таже и опыт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расли (области) наук, в которых намерен работать претенде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ранее полученных основных результатов за последние 5 л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убликаций по вопросам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зультатов интеллектуальной деятельности и сведения об их исполь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претендентов, подавших заявки на участие в конкурсе, формируется на портале вакансий автомат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конкурс не подано ни одной заявки, 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ная претендентом на портале вакансий заявка автоматически направляется на рассмотрение конкурсной комиссии на официальный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Институ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imash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 к персональным данным, размещенным претендентом на портале вакансий, а также обработка указанных данных осуществляются в соответствии с законодательством Российской Федерации о персональных данных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го рабоче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направления заявки претендент получает электронное подтверждение о ее получении организацией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ассмотрения заявок определяется организацией и не может быть установлен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даты окончания приема заяв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конкурсной комисс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собеседования с претендент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ассмотрения заявок может быть продлен до 30 рабочих дней с даты окончания приема заяв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о продлении срока рассмотрения заявок размещается сайте Института и на портале ваканс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Заседание конкурсной комиссии считается правомочным, если на нем присутствуют не менее двух третей ее членов. Конкурсная комиссия определяет рейтинг претендентов. Итоги рейтинговой оценки утверждаются конкурсной комиссии открытым голос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ник, являющийся членом конкурсной комиссии, в случае его участия в конкурсе в качестве претендента, в определении и утверждении  рейтинга по своей кандидатуре не уча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 основе рассмотрения сведений, содержащихся в заявке и иных прикрепленных к заявке материалах, каждый член комиссии в соответствии с показателями  (Приложение 2)  готовит справку   на каждого претендента (Приложение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эти справки,  секретарь конкурсной комиссии готовит итоговую справку (Приложение 4)  на каждого претендента, оформляет протокол заседания конкурсной комиссии, в котором указывается мест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е каждого претендента (Приложение 5) и направляет в отдел кадров выписку из протокол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конкурсной комиссии (Приложение 6)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конкурса считается претендент, занявший первое место в рейтинге (далее - победитель). Решение конкурсной комиссии должно включать указание на претендента, занявшего второе место в рейтинге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бедителем заключается трудовой договор в соответствии с трудовым законодательством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30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ринятия соответствующего решения конкурсной комиссией Института победитель не заключил трудовой договор по собственной инициативе, Институт объявляет о проведении нового конкурса, либо заключает трудовой договор с претендентом, занявшим второе место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 или на неопределенный срок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а, автобиография и иные материалы, которые наиболее полно характеризуют квалификацию претендента, его опыт и результативность, размещенные претендентом на портале вакансий в соответствии с п. 9 настоящего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желанию претендента могут быть сохранены для участия в других конкурсах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портал вакансий автоматически обеспечивает направление лицам, указанным в п. 2, уведомлений об объявлении новых конкурсов на замещение должностей по отраслям (областям) наук, совпадающим с отраслями (областями) наук, указанными в заявке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ечение 3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решения о победителе конкурса Институт размещает решение о победителе на своем официальном сайте и на портале вакансий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20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lineRule="auto" w:line="276" w:before="0" w:after="0"/>
        <w:ind w:left="4003" w:hanging="0"/>
        <w:rPr/>
      </w:pPr>
      <w:r>
        <w:rPr>
          <w:bCs/>
        </w:rPr>
        <w:t xml:space="preserve">                                        </w:t>
      </w:r>
      <w:r>
        <w:rPr>
          <w:bCs/>
          <w:sz w:val="28"/>
          <w:szCs w:val="28"/>
        </w:rPr>
        <w:t xml:space="preserve">Приложение 2 к приказу </w:t>
      </w:r>
    </w:p>
    <w:p>
      <w:pPr>
        <w:pStyle w:val="11"/>
        <w:tabs>
          <w:tab w:val="clear" w:pos="708"/>
          <w:tab w:val="left" w:pos="6945" w:leader="none"/>
        </w:tabs>
        <w:spacing w:lineRule="auto" w:line="276" w:before="0" w:after="0"/>
        <w:ind w:left="4003" w:hanging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20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января</w:t>
      </w:r>
      <w:r>
        <w:rPr>
          <w:bCs/>
          <w:sz w:val="28"/>
          <w:szCs w:val="28"/>
        </w:rPr>
        <w:t xml:space="preserve"> 2016  г.   № </w:t>
      </w:r>
      <w:r>
        <w:rPr>
          <w:bCs/>
          <w:sz w:val="28"/>
          <w:szCs w:val="28"/>
          <w:u w:val="single"/>
        </w:rPr>
        <w:t>0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научной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649"/>
      </w:tblGrid>
      <w:tr>
        <w:trPr>
          <w:trHeight w:val="30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38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убликация стать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ем в Перечень ВАК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ируемом в международных базах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 ци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b of Science и (ил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баллов</w:t>
            </w:r>
          </w:p>
        </w:tc>
      </w:tr>
      <w:tr>
        <w:trPr>
          <w:trHeight w:val="38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бликация статьи в закрытом журнале, закрытом сборнике стате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приравненных к журналам из Перечня ВАК ¹</w:t>
            </w:r>
            <w:r>
              <w:rPr>
                <w:bCs/>
                <w:iCs/>
                <w:sz w:val="24"/>
                <w:szCs w:val="24"/>
              </w:rPr>
              <w:t>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баллов</w:t>
            </w:r>
          </w:p>
        </w:tc>
      </w:tr>
      <w:tr>
        <w:trPr>
          <w:trHeight w:val="38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бликация статьи в журнале,  входящем в Перечень ВАК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ируемом в отечественных и (или) международных (за исключением Web of Science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базах дан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 ци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баллов</w:t>
            </w:r>
          </w:p>
        </w:tc>
      </w:tr>
      <w:tr>
        <w:trPr>
          <w:trHeight w:val="1526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ьи в рецензируемом журнале (включая электронные журналы), не входящем в Перечень ВАК, в сборнике научных трудов или в трудах конференции (в том числе, изданных на CD-ROM)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равненных к рецензируем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ходящим  в Перечень ВА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журна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ируемых в отечественных и (или) международных  базах научного цитир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913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в нерецензируемом журнале (включая электронные журналы),  в сборнике научных трудов или в  трудах конференции (в том числе, изданных на CD-ROM), приравненных к нерецензируемым журнал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</w:tr>
      <w:tr>
        <w:trPr>
          <w:trHeight w:val="273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онографии, изданной в научном издательстве тиражом не менее 300 экз. и имеющей шифр ISBN; публикация   учебника или учебного пособия с  грифом  учебно-методического объединения или Минобрнауки России ²</w:t>
            </w:r>
            <w:r>
              <w:rPr>
                <w:sz w:val="24"/>
                <w:szCs w:val="24"/>
              </w:rPr>
              <w:t>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равно объему книги в печатных листах, умноженному на 10.</w:t>
            </w:r>
          </w:p>
        </w:tc>
      </w:tr>
      <w:tr>
        <w:trPr>
          <w:trHeight w:val="163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монографии тиражом не менее 300 экз. без  шифра ISBN; публикация   учебника или учебного пособия без  грифа  учебно-методического объединения или Минобрнауки России ²</w:t>
            </w:r>
            <w:r>
              <w:rPr>
                <w:sz w:val="24"/>
                <w:szCs w:val="24"/>
              </w:rPr>
              <w:t>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равно объему книги в печатных листах, умноженному на 5.</w:t>
            </w:r>
          </w:p>
        </w:tc>
      </w:tr>
      <w:tr>
        <w:trPr>
          <w:trHeight w:val="1243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. Участие в российских и международных конференция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ируемых в международных базах дан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 ци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b of Science и (ил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енарный доклад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доклад</w:t>
              <w:tab/>
              <w:t xml:space="preserve">  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овый докла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8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Участие в российских и международных конференция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ируемых в отечественных и (или) международных (за исключением Web of Science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базах дан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 ци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енарный доклад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доклад</w:t>
              <w:tab/>
              <w:t xml:space="preserve">  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овый докла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балла</w:t>
            </w:r>
          </w:p>
        </w:tc>
      </w:tr>
      <w:tr>
        <w:trPr>
          <w:trHeight w:val="1243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Участие в российских и международных конференция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ируемых в отечественных базах дан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 ци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енарный доклад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доклад</w:t>
              <w:tab/>
              <w:t xml:space="preserve">  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овый докла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балл</w:t>
            </w:r>
          </w:p>
        </w:tc>
      </w:tr>
      <w:tr>
        <w:trPr>
          <w:trHeight w:val="8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 Патент</w:t>
            </w:r>
          </w:p>
          <w:p>
            <w:pPr>
              <w:pStyle w:val="ConsPlus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изобре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полезную модел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 балл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 баллов</w:t>
            </w:r>
          </w:p>
        </w:tc>
      </w:tr>
      <w:tr>
        <w:trPr>
          <w:trHeight w:val="149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ие в исследованиях и разработках  (отечественные и региональные гранты, государственные контракты  (включая ФЦП), внебюджетные работы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91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Участие в редакционных коллег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лавный редактор, заместитель главного редакто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лен редколлег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91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Участие в диссертационном совет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я, ученый секрета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сове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13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Научное консультирование, руководство:</w:t>
            </w:r>
          </w:p>
          <w:p>
            <w:pPr>
              <w:pStyle w:val="ConsPlus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учное консультирование соискателя ученой степени, защитившего докторскую диссертацию</w:t>
            </w:r>
          </w:p>
          <w:p>
            <w:pPr>
              <w:pStyle w:val="ConsPlus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соискателем ученой степени, защитившим кандидатскую диссертац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баллов</w:t>
            </w:r>
          </w:p>
        </w:tc>
      </w:tr>
      <w:tr>
        <w:trPr>
          <w:trHeight w:val="63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ие в научно-технических экспертизах проектов исследований  и результатов законченных исследований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Оценка квалификации и опыта претенден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баллов</w:t>
            </w:r>
          </w:p>
        </w:tc>
      </w:tr>
      <w:tr>
        <w:trPr>
          <w:trHeight w:val="20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4" w:hanging="14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Оценка результатов собесед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балл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 New Roman" w:ascii="Calibri" w:hAnsi="Calibri"/>
          <w:sz w:val="24"/>
          <w:szCs w:val="24"/>
        </w:rPr>
        <w:t>⁾</w:t>
      </w:r>
      <w:r>
        <w:rPr>
          <w:rFonts w:cs="Times New Roman" w:ascii="Times New Roman" w:hAnsi="Times New Roman"/>
          <w:sz w:val="24"/>
          <w:szCs w:val="24"/>
        </w:rPr>
        <w:t xml:space="preserve">   Научные работы по специальным темам рассматриваются в особом порядке.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 New Roman" w:ascii="Calibri" w:hAnsi="Calibri"/>
          <w:sz w:val="24"/>
          <w:szCs w:val="24"/>
        </w:rPr>
        <w:t>⁾</w:t>
      </w:r>
      <w:r>
        <w:rPr>
          <w:rFonts w:cs="Times New Roman" w:ascii="Times New Roman" w:hAnsi="Times New Roman"/>
          <w:sz w:val="24"/>
          <w:szCs w:val="24"/>
        </w:rPr>
        <w:t xml:space="preserve"> Для монографий, учебников, учебных пособий, подготовленных в соавторстве, баллы    делятся на число авторов и округляются до десятых долей балла.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3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результатах конкурса на зам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ой долж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ейтинг претенден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уемая бал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ическая балльная оценка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сновных результатов, ранее полученных претендентом (выставляется на основе сведений, представленных претендентом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валификации и опыта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результатов собес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ба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4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справка о результатах конкурса на зам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ой долж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ейтинг претенден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уемая бал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ическая балльная оценка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сновных результатов, ранее полученных претендентом (выставляется на основе сведений, представленных претендентом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валификации и опыта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результатов собес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ба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5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на заседании _______ из ______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>. Рассмотрели результаты участия в конкурсе на замещение вакантн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по итогам рейтинговой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За" -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Против" -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Воздержался" - _____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6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на заседании _______ из ______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>. Рассмотрели результаты участия в конкурсе на замещение вакантн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по итогам рейтинговой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За" -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Против" -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Воздержался" - 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cs="Helvetica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ash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7:00Z</dcterms:created>
  <dc:creator>apopov</dc:creator>
  <dc:description/>
  <cp:keywords/>
  <dc:language>en-US</dc:language>
  <cp:lastModifiedBy>Igor Gaganov</cp:lastModifiedBy>
  <cp:lastPrinted>2016-02-02T18:00:00Z</cp:lastPrinted>
  <dcterms:modified xsi:type="dcterms:W3CDTF">2016-07-08T10:47:00Z</dcterms:modified>
  <cp:revision>2</cp:revision>
  <dc:subject/>
  <dc:title/>
</cp:coreProperties>
</file>