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лиал Федерального государственного бюджетного учреждения нау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ститута машиноведения им. А.А. Благонрав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академии наук Научный центр нелинейной волновой механики и технологии РАН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Ц НВМТ РАН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2 февраля__2016 г.</w:t>
        <w:tab/>
        <w:tab/>
        <w:tab/>
        <w:tab/>
        <w:tab/>
        <w:tab/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осква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57"/>
        <w:gridCol w:w="426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ложения о конкурсной комиссии в Филиале ИМАШ РАН «Научный центр нелинейной волновой механики и технологии РАН» ( НЦ НВМТ РАН)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1" w:before="0" w:after="285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 </w:t>
      </w:r>
      <w:r>
        <w:rPr>
          <w:rFonts w:cs="Times New Roman" w:ascii="Times New Roman" w:hAnsi="Times New Roman"/>
          <w:bCs/>
          <w:sz w:val="28"/>
          <w:szCs w:val="28"/>
        </w:rPr>
        <w:t>Министерства образования и науки РФ от 2 сентября 2015 г. № 937  «Об утверждении перечня должностей научных работников, подлежащих замещению по конкурсу, и порядка проведения указанного конкурса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приказом № 7 от 20 января 2016 г. «Об утверждении Положения о конкурсной комиссии в ИМАШ Р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ЫВА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ое Положение </w:t>
      </w:r>
      <w:r>
        <w:rPr>
          <w:rFonts w:cs="Calibri" w:ascii="Times New Roman" w:hAnsi="Times New Roman"/>
          <w:bCs/>
          <w:sz w:val="28"/>
          <w:szCs w:val="28"/>
        </w:rPr>
        <w:t xml:space="preserve">о конкурсной комиссии в </w:t>
      </w:r>
      <w:r>
        <w:rPr>
          <w:rFonts w:cs="Times New Roman" w:ascii="Times New Roman" w:hAnsi="Times New Roman"/>
          <w:sz w:val="28"/>
          <w:szCs w:val="28"/>
        </w:rPr>
        <w:t>НЦ НВМТ РАН</w:t>
      </w:r>
      <w:r>
        <w:rPr>
          <w:rFonts w:cs="TimesNew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" w:ascii="Times New Roman" w:hAnsi="Times New Roman"/>
          <w:sz w:val="28"/>
          <w:szCs w:val="28"/>
        </w:rPr>
        <w:t xml:space="preserve">2. </w:t>
      </w:r>
      <w:r>
        <w:rPr>
          <w:rFonts w:cs="Calibri" w:ascii="Times New Roman" w:hAnsi="Times New Roman"/>
          <w:sz w:val="28"/>
          <w:szCs w:val="28"/>
        </w:rPr>
        <w:t xml:space="preserve">Заведующему от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но-технической информации, пропаганды и выставок ИМАШ РАН </w:t>
      </w:r>
      <w:r>
        <w:rPr>
          <w:rFonts w:cs="Calibri" w:ascii="Times New Roman" w:hAnsi="Times New Roman"/>
          <w:sz w:val="28"/>
          <w:szCs w:val="28"/>
        </w:rPr>
        <w:t>разместить на сайте ИМАШ РАН Положение о конкурсной комиссии в НЦ НВМТ РАН.</w:t>
      </w:r>
    </w:p>
    <w:p>
      <w:pPr>
        <w:pStyle w:val="Style16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Ц НВМТ Р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</w:t>
        <w:tab/>
        <w:tab/>
        <w:tab/>
        <w:t xml:space="preserve">                         Р.Ф. Ганиев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1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02» _февраля_ 2016  г. №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курсной комиссии Филиала ИМАШ РАН «Научный центр нелинейной волновой механики и технологии РАН» (НЦ НВМТ РАН)</w:t>
      </w:r>
    </w:p>
    <w:p>
      <w:pPr>
        <w:pStyle w:val="Normal"/>
        <w:numPr>
          <w:ilvl w:val="0"/>
          <w:numId w:val="0"/>
        </w:numPr>
        <w:spacing w:lineRule="atLeast" w:line="301" w:before="0" w:after="285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( далее Филиал)</w:t>
      </w:r>
    </w:p>
    <w:p>
      <w:pPr>
        <w:pStyle w:val="Normal"/>
        <w:numPr>
          <w:ilvl w:val="0"/>
          <w:numId w:val="0"/>
        </w:numPr>
        <w:spacing w:lineRule="atLeast" w:line="301" w:before="0" w:after="285"/>
        <w:ind w:firstLine="709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ложение разработано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риказом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истерства образования и науки РФ от 2 сентября 2015 г. № 937  «Об утверждении перечня должностей научных работников, подлежащих замещению по конкурсу, и порядка проведения указанного конкурса» и Положением о конкурсной комиссии ИМАШ РАН от 20 января 2016 г.,  и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 правила проведения конкурса на замещение должностей научных работников в Филиале.</w:t>
      </w:r>
    </w:p>
    <w:p>
      <w:pPr>
        <w:pStyle w:val="Normal"/>
        <w:spacing w:lineRule="atLeast" w:line="285" w:before="0" w:after="285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проводится на замещение должностей, включе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products/ipo/prime/doc/71122720/" \l "1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ен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ей научных работников, подлежащих замещению по конкурсу:</w:t>
      </w:r>
    </w:p>
    <w:p>
      <w:pPr>
        <w:pStyle w:val="Style16"/>
        <w:numPr>
          <w:ilvl w:val="0"/>
          <w:numId w:val="13"/>
        </w:numPr>
        <w:spacing w:lineRule="atLeast" w:line="301" w:before="0" w:after="285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директора Филиала по научной работе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научно-исследовательским отделом (лабораторией)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научный сотрудник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научный сотрудник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рший научный сотрудник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сотрудник;</w:t>
      </w:r>
    </w:p>
    <w:p>
      <w:pPr>
        <w:pStyle w:val="Style16"/>
        <w:numPr>
          <w:ilvl w:val="0"/>
          <w:numId w:val="13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научный сотрудник/инженер-исследователь.</w:t>
      </w:r>
    </w:p>
    <w:p>
      <w:pPr>
        <w:pStyle w:val="Normal"/>
        <w:spacing w:lineRule="atLeast" w:line="285" w:before="0" w:after="285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не проводится:</w:t>
      </w:r>
    </w:p>
    <w:p>
      <w:pPr>
        <w:pStyle w:val="Style16"/>
        <w:numPr>
          <w:ilvl w:val="0"/>
          <w:numId w:val="14"/>
        </w:numPr>
        <w:spacing w:lineRule="atLeast" w:line="285" w:before="0" w:after="285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иеме на работу по совместительству на срок не более одного года;</w:t>
      </w:r>
    </w:p>
    <w:p>
      <w:pPr>
        <w:pStyle w:val="Style16"/>
        <w:numPr>
          <w:ilvl w:val="0"/>
          <w:numId w:val="14"/>
        </w:numPr>
        <w:spacing w:lineRule="atLeast" w:line="285" w:before="0" w:after="285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замещения временно отсутствующего работника, за которым в соответствии с законом сохраняется место работы, - до выхода этого работника на работу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курс заключается в оценке профессионального уровня претендента на замещение должностей научных работников (далее - претендент) или перевода на соответствующие должности научных работников в Филиале, исходя из ранее полученных претендентом научных и (или) научно-технических результатов, их соответствия установленным квалификационным требованиям к соответствующей должности, а также научным и (или) научно-техническим задачам, решение которых предполагается претендентом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роведения конкурса в организации создается конкурсная комиссия. При этом состав конкурсной комиссии формируется с учетом необходимости исключения возможности конфликта интересов, который мог бы повлиять на принимаемые конкурсной комиссией решения.</w:t>
      </w:r>
    </w:p>
    <w:p>
      <w:pPr>
        <w:pStyle w:val="Style16"/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 конкурсной комиссии в обязательном порядке включаются: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Филиала – председатель конкурсной комиссии;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и директора Филиала; 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;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е лабораториями Филиала;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выборного органа соответствующей первичной профсоюзной организации Филиала;</w:t>
      </w:r>
    </w:p>
    <w:p>
      <w:pPr>
        <w:pStyle w:val="Style16"/>
        <w:numPr>
          <w:ilvl w:val="0"/>
          <w:numId w:val="2"/>
        </w:numPr>
        <w:spacing w:lineRule="atLeast" w:line="285" w:before="0" w:after="285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е ученые, приглашенные из других организаций, осуществляющих научную, научно-техническую, инновационную деятельность сходного профиля. </w:t>
      </w:r>
    </w:p>
    <w:p>
      <w:pPr>
        <w:pStyle w:val="Style16"/>
        <w:spacing w:lineRule="atLeast" w:line="285" w:before="0" w:after="285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став комиссии также могут быть включены представители некоммерческих организаций, являющихся получателями и заинтересованными в результатах организации.</w:t>
      </w:r>
    </w:p>
    <w:p>
      <w:pPr>
        <w:pStyle w:val="Style16"/>
        <w:spacing w:lineRule="atLeast" w:line="285" w:before="0" w:after="285"/>
        <w:ind w:left="14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tLeast" w:line="285" w:before="0" w:after="285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на замещение вакантных должностей главного научного сотрудника и младшего научного сотрудника/инженера-исследователя объявляется Филиалом  на официальном сайте ИМАШ РА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imash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ммуникационной сети «Интернет» не менее чем за два месяца до даты его проведения и проводится в сроки, установленные Филиалом, но не позднее чем в течении 15 календарных дней со дня подачи претендентом на имя директора Филиала заявления на участие в конкурсе.</w:t>
      </w:r>
    </w:p>
    <w:p>
      <w:pPr>
        <w:pStyle w:val="Style16"/>
        <w:spacing w:lineRule="atLeast" w:line="285" w:before="0" w:after="285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о итогам рассмотрения заявления принимает конкурсна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исключением должностей, указанных в п. 7, на основании указания </w:t>
      </w:r>
      <w:r>
        <w:rPr>
          <w:rFonts w:cs="Calibri" w:ascii="Times New Roman" w:hAnsi="Times New Roman"/>
          <w:sz w:val="28"/>
          <w:szCs w:val="28"/>
        </w:rPr>
        <w:t xml:space="preserve">директора Филиал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научно-технической информации, пропаганды и выставок ИМАШ РАН размещает 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а портале вакансий по адресу «http://ученые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тели.рф» (далее - портал вакансий)  и одновременно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ИМАШ РАН http://www.imash.ru/ 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вление, в котором указыва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и дата проведения конкур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окончания приема заявок для участия в конкур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должности научного работника, на замещение которого объявляется конкурс и квалификационные требования к нему (далее - требования), включая отрасли (области) наук, в которых предполагается работа претенден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ный перечень количественных показателей результативности труда претендента, характеризующих выполнение предполагаем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я трудового договора, в том числе перечень трудовых функций, срок трудового договора или в случае, если с претендентом предполагается заключение трудового договора на неопределенный срок, - срок, по истечении которого предполагается проведение аттест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заработной платы, возможный размер выплат стимулирующего характера и условия их пол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е социальные гарантии (предоставление служебного жилья, компенсация расходов на наем жилого помещения, обеспечение лечения, отдыха, проезда и так дале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та окончания приема заявок определяется Филиалом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е может быть установлена ранее 20 календарных дней с момента разм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 объявления, предусмотренного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и, поданные позже даты окончания приема заявок, к конкурсу не допуск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участия в конкурсе претенденту необходимо разместить на </w:t>
      </w:r>
      <w:r>
        <w:rPr>
          <w:rFonts w:cs="Times New Roman" w:ascii="Times New Roman" w:hAnsi="Times New Roman"/>
          <w:sz w:val="28"/>
          <w:szCs w:val="28"/>
        </w:rPr>
        <w:t>портале вакансий заяв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щу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ю, имя и отчество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у ро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высшем образовании и квалификации, ученой степени (при наличии) и ученом звании (при наличи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стаже и опыт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расли (области) наук, в которых намерен работать претенде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pacing w:lineRule="auto" w:line="240"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ранее полученных основных результатов за последние 5 л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публикаций по вопросам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езультатов интеллектуальной деятельности и сведения об их исполь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грантов и (или)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лиц, освоивших программы подготовки научно-педагогических кадров в аспирантуре, успешно защитивших научно-квалификационную работу (диссертацию) на соискание ученой степени кандидата наук, руководство которыми осуществлял претендент, и так да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разместить на портале вакансий автобиографию и иные материалы, которые наиболее полно характеризуют его квалификацию, опыт и результатив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претендентов, подавших заявки на участие в конкурсе, формируется на портале вакансий автоматиче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а конкурс не подано ни одной заявки, он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ная претендентом на портале вакансий заявка автоматически направляется на рассмотрение конкурсной комиссии Филиала на официальный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Филиа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imash.ru</w:t>
      </w:r>
      <w:r>
        <w:rPr>
          <w:rFonts w:cs="Times New Roman" w:ascii="Times New Roman" w:hAnsi="Times New Roman"/>
          <w:sz w:val="24"/>
          <w:szCs w:val="24"/>
        </w:rPr>
        <w:t>/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shd w:fill="FFFFFF" w:val="clear"/>
          </w:rPr>
          <w:t>sekretar@imash.ru</w:t>
        </w:r>
      </w:hyperlink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уп к персональным данным, размещенным претендентом на портале вакансий, а также обработка указанных данных осуществляются в соответствии с законодательством Российской Федерации о персональных данных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дного рабочего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момента направления заявки претендент получает электронное подтверждение о ее получении. 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рассмотрения заявок определяется организацией и не может быть установлен бол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даты окончания приема заяво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шению конкурсной комиссии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случае необходим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я собеседования с претендентом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ок рассмотрения заявок может быть продлен до 30 рабочих дней с даты окончания приема заяв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я о продлении срока рассмотрения заявок размещается сайте ИМАШ РАН и на портале ваканс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Заседание конкурсной комиссии считается правомочным, если на нем присутствуют не менее двух третей ее членов. Конкурсная комиссия определяет рейтинг претендентов. Итоги рейтинговой оценки утверждаются конкурсной комиссии открытым голос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ботник, являющийся членом конкурсной комиссии, в случае его участия в конкурсе в качестве претендента, в определении и утверждении  рейтинга по своей кандидатуре не уча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На основе рассмотрения сведений, содержащихся в заявке и иных прикрепленных к заявке материалах, каждый член комиссии в соответствии с показателями  (Приложение 2)  готовит справку   на каждого претендента (Приложение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ая эти справки,  секретарь конкурсной комиссии готовит итоговую справку (Приложение 4)  на каждого претендента, оформляет протокол заседания конкурсной комиссии, в котором указывается мест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йтинге каждого претендента (Приложение 5) и направляет в отдел кадров выписку из протокол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седания конкурсной комиссии (Приложение 6)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конкурса считается претендент, занявший первое место в рейтинге (далее - победитель). Решение конкурсной комиссии должно включать указание на претендента, занявшего второе место в рейтинге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победителем заключается трудовой договор в соответствии с трудовым законодательством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течение 30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принятия соответствующего решения конкурсной комиссией Филиала победитель не заключил трудовой договор по собственной инициативе, Филиал объявляет о проведении нового конкурса, либо заключает трудовой договор с претендентом, занявшим второе место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ереводе на должность научн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, заключаемому в письменной форме, в соответствии с условиями проведения конкурса на определенный срок не более пяти лет или на неопределенный срок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ка, автобиография и иные материалы, которые наиболее полно характеризуют квалификацию претендента, его опыт и результативность, размещенные претендентом на портале вакансий в соответствии с п. 9 настоящего </w:t>
      </w:r>
      <w:r>
        <w:rPr>
          <w:rFonts w:cs="Times New Roman" w:ascii="Times New Roman" w:hAnsi="Times New Roman"/>
          <w:sz w:val="28"/>
          <w:szCs w:val="28"/>
        </w:rPr>
        <w:t>Полож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желанию претендента могут быть сохранены для участия в других конкурсах.</w:t>
      </w:r>
    </w:p>
    <w:p>
      <w:pPr>
        <w:pStyle w:val="Normal"/>
        <w:spacing w:lineRule="atLeast" w:line="285" w:before="0" w:after="28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случае портал вакансий автоматически обеспечивает направление лицам, указанным в п. 2, уведомлений об объявлении новых конкурсов на замещение должностей по отраслям (областям) наук, совпадающим с отраслями (областями) наук, указанными в заявке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течение 3 рабочих дне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решения о победителе конкурса Институт размещает решение о победителе на своем официальном сайте и на портале вакансий.</w:t>
      </w:r>
    </w:p>
    <w:p>
      <w:pPr>
        <w:pStyle w:val="Normal"/>
        <w:spacing w:lineRule="atLeast" w:line="285" w:before="0" w:after="285"/>
        <w:ind w:firstLine="70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</w:rPr>
        <w:t>19.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 Претендент вправе обжаловать решение конкурсной комиссии в соответствии с законодательством Российской Федерации.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rFonts w:ascii="Times New Roman" w:hAnsi="Times New Roman" w:cs="Times New Roman"/>
          <w:bCs/>
          <w:color w:val="2D2D2D"/>
          <w:spacing w:val="2"/>
          <w:sz w:val="28"/>
          <w:szCs w:val="28"/>
        </w:rPr>
      </w:pPr>
      <w:r>
        <w:rPr>
          <w:rFonts w:cs="Times New Roman"/>
          <w:bCs/>
          <w:color w:val="2D2D2D"/>
          <w:spacing w:val="2"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2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16  г. № 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езультативности научной деятельност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33"/>
        <w:gridCol w:w="3101"/>
        <w:gridCol w:w="17"/>
      </w:tblGrid>
      <w:tr>
        <w:trPr>
          <w:trHeight w:val="300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ка</w:t>
            </w:r>
          </w:p>
        </w:tc>
      </w:tr>
      <w:tr>
        <w:trPr>
          <w:trHeight w:val="3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убликация статьи в зарубежном журнале, индексируемом в базе данных Web of Science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баллов</w:t>
            </w:r>
          </w:p>
        </w:tc>
      </w:tr>
      <w:tr>
        <w:trPr>
          <w:trHeight w:val="385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убликация статьи в закрытом журнале, сборнике стать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баллов</w:t>
            </w:r>
          </w:p>
        </w:tc>
      </w:tr>
      <w:tr>
        <w:trPr>
          <w:trHeight w:val="1102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убликация статьи в рецензируемом российском или зарубежном журнале, входящем в Перечень ведущих рецензируемых научных журналов и изданий, выпускаемых в Российской Федерации  (Перечень ВАК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баллов</w:t>
            </w:r>
          </w:p>
        </w:tc>
      </w:tr>
      <w:tr>
        <w:trPr>
          <w:trHeight w:val="1526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статьи в рецензируемых журналах (включая электронные журналы), не входящих в Перечень ВАК, в сборниках научных трудов и трудах конференций (в том числе, изданных на CD-ROM), включенных в международные и отечественные базы публикац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</w:tc>
      </w:tr>
      <w:tr>
        <w:trPr>
          <w:trHeight w:val="91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статьи в не рецензируемых журналах (включая электронные журналы), не входящих в Перечень ВАК, в сборниках научных трудов и трудах конференций (в том числе, изданных на CD-RO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балла</w:t>
            </w:r>
          </w:p>
        </w:tc>
      </w:tr>
      <w:tr>
        <w:trPr>
          <w:trHeight w:val="27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монографии, изданной в научном издательстве и имеющей шифр ISBN, и учебника, имеющего гриф учебно-методического объединения или Минобрнауки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равно объему книги в печатных листах, умноженному на 5</w:t>
            </w:r>
          </w:p>
        </w:tc>
      </w:tr>
      <w:tr>
        <w:trPr>
          <w:trHeight w:val="16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кация книги или брошюры (без шифра ISB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равно объему книги в печатных листах, умноженному на 2</w:t>
            </w:r>
          </w:p>
        </w:tc>
      </w:tr>
      <w:tr>
        <w:trPr>
          <w:trHeight w:val="124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 участие в российских и международных конференциях: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нарный доклад  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й</w:t>
              <w:tab/>
              <w:t xml:space="preserve">    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, стендов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баллов</w:t>
            </w:r>
          </w:p>
        </w:tc>
      </w:tr>
      <w:tr>
        <w:trPr>
          <w:trHeight w:val="85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обретение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баллов</w:t>
            </w:r>
          </w:p>
        </w:tc>
      </w:tr>
      <w:tr>
        <w:trPr>
          <w:trHeight w:val="1495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астие в исследованиях и разработках (отечественные, региональные гранты и гос. контракты, включая ФЦП, внебюджетные работы)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91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 Участие в редакционных коллегия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главный редактор, заместитель главного редакто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лен редколлегии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91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Участие в диссертационном совет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, заместитель председател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совет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</w:tc>
      </w:tr>
      <w:tr>
        <w:trPr>
          <w:trHeight w:val="13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Научное консультирование, руководство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43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учное консультирование соискателя ученой степени, защитившего докторскую диссертацию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43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уководство соискателем ученой степени, защитившим кандидатскую диссертацию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баллов</w:t>
            </w:r>
          </w:p>
        </w:tc>
      </w:tr>
      <w:tr>
        <w:trPr>
          <w:trHeight w:val="85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Оценка квалификации и опыта претендент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баллов</w:t>
            </w:r>
          </w:p>
        </w:tc>
      </w:tr>
      <w:tr>
        <w:trPr>
          <w:trHeight w:val="204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34" w:hanging="14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Оценка результатов собеседования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0 баллов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843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 xml:space="preserve"> 1. Для статей, монографий, учебников, докладов и патентов, подготовленных в соавторстве, баллы делятся на число соавторов и округляются до десятых долей балла.</w:t>
      </w:r>
    </w:p>
    <w:p>
      <w:pPr>
        <w:pStyle w:val="ConsPlusNormal"/>
        <w:ind w:firstLine="1560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Работы по специальным темам рассматриваются в особом порядке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3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16  г. № 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 результатах конкурса на заме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ой долж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должности по конкурсу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Рейтинг претенден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уемая балль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ическая балльная оценка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основных результатов, ранее полученных претендентом (выставляется на основе сведений, представленных претендентом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валификации и опыта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результатов собес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баль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4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16  г. № 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справка о результатах конкурса на заме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кантной долж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должности по конкурсу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Рейтинг претендент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559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ребуемая балль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ктическая балльная оценка</w:t>
            </w:r>
          </w:p>
        </w:tc>
      </w:tr>
      <w:tr>
        <w:trPr>
          <w:trHeight w:val="66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основных результатов, ранее полученных претендентом (выставляется на основе сведений, представленных претендентом материал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квалификации и опыта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ка результатов собесе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бальной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5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16  г. № 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о на заседании _______ из ______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>. Рассмотрели результаты участия в конкурсе на замещение вакантн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должности по конкурсу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тендент 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л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 в рейтинге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тендент 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л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 в рейтинг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голосования по итогам рейтинговой оце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За" -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Против" -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Воздержался" - __________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____г.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jc w:val="right"/>
        <w:rPr/>
      </w:pPr>
      <w:r>
        <w:rPr>
          <w:bCs/>
          <w:sz w:val="28"/>
          <w:szCs w:val="28"/>
        </w:rPr>
        <w:t xml:space="preserve">Приложение 6 к приказу </w:t>
      </w:r>
    </w:p>
    <w:p>
      <w:pPr>
        <w:pStyle w:val="11"/>
        <w:tabs>
          <w:tab w:val="clear" w:pos="708"/>
          <w:tab w:val="left" w:pos="6945" w:leader="none"/>
        </w:tabs>
        <w:spacing w:before="0" w:after="0"/>
        <w:ind w:lef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«____» _____________ 2016  г. № 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о на заседании _______ из ______ член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</w:rPr>
        <w:t>. Рассмотрели результаты участия в конкурсе на замещение вакантной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наименование должности по конкурсу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тендент 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л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 в рейтинг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тендент 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фамилия, имя, отчество претенд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л 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место в рейтинг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голосования по итогам рейтинговой оцен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За" -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Против" -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"Воздержался" - 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_20____г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84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" w:hAnsi="Helvetica" w:cs="Helvetica"/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ash.ru/" TargetMode="External"/><Relationship Id="rId3" Type="http://schemas.openxmlformats.org/officeDocument/2006/relationships/hyperlink" Target="mailto:sekretar@imash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9:00Z</dcterms:created>
  <dc:creator>apopov</dc:creator>
  <dc:description/>
  <cp:keywords/>
  <dc:language>en-US</dc:language>
  <cp:lastModifiedBy>PC1</cp:lastModifiedBy>
  <cp:lastPrinted>2016-03-11T12:48:00Z</cp:lastPrinted>
  <dcterms:modified xsi:type="dcterms:W3CDTF">2016-03-11T10:03:00Z</dcterms:modified>
  <cp:revision>28</cp:revision>
  <dc:subject/>
  <dc:title/>
</cp:coreProperties>
</file>