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ТРЕБОВАНИЯ К ОФОРМЛЕНИЮ ТЕЗИСОВ ДОКЛАДА НА РУССКОМ Я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Иванов И.И.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Петров П.П.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Сидоров С.С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Институт проблем механики РАН, Москва, Россия;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елорусский государственный университет, Минск, Беларус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Институт машиноведения РАН, Москва, Росс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>Цель</w:t>
      </w:r>
    </w:p>
    <w:p>
      <w:pPr>
        <w:pStyle w:val="P5"/>
        <w:shd w:fill="FFFFFF" w:val="clear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Шаблон предназначен для подготовки Ваших </w:t>
      </w:r>
      <w:r>
        <w:rPr>
          <w:color w:val="000000"/>
          <w:spacing w:val="-2"/>
          <w:sz w:val="20"/>
        </w:rPr>
        <w:t xml:space="preserve">тезисов к представлению на </w:t>
      </w:r>
      <w:r>
        <w:rPr>
          <w:sz w:val="20"/>
        </w:rPr>
        <w:t>Международной научной конференции «Машины, технологии и материалы для современного машиностроения», посвященной 85-летию ИМАШ РАН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4"/>
          <w:lang w:eastAsia="ru-RU"/>
        </w:rPr>
        <w:t>Объём тезисов не должен превы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4"/>
          <w:lang w:eastAsia="ru-RU"/>
        </w:rPr>
        <w:t>шат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4"/>
          <w:u w:val="single"/>
          <w:lang w:eastAsia="ru-RU"/>
        </w:rPr>
        <w:t>ОДНУ страницу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4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4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Поля документа: слева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  <w:t xml:space="preserve">- 25, справа, вверху и внизу - 20 мм. Межстрочный интервал -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одинарный. Номер страницы не став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Название доклада печатается без переносов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4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12 пт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прописными буквами, отдельной строкой на всю страницу посередине;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авто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4"/>
          <w:lang w:eastAsia="ru-RU"/>
        </w:rPr>
        <w:t>полужирным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 курсивом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  (Ф.И.О.) —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10 пт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, на следующей строке название организаций - 10 п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Основной текст тезисов печатается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шрифтом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10 пт. </w:t>
      </w:r>
      <w:r>
        <w:rPr>
          <w:rFonts w:cs="Times New Roman" w:ascii="Times New Roman" w:hAnsi="Times New Roman"/>
          <w:sz w:val="20"/>
          <w:szCs w:val="24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Детали эксперимента описывать не следует.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Основной 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4"/>
          <w:lang w:eastAsia="ru-RU"/>
        </w:rPr>
        <w:t>екст должен печататься с перен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Автор, с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>которым следует вести переписку, указывается с а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4"/>
          <w:lang w:eastAsia="ru-RU"/>
        </w:rPr>
        <w:t>Урав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(никакие другие шрифты не использовать). При создании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4"/>
          <w:lang w:eastAsia="ru-RU"/>
        </w:rPr>
        <w:t xml:space="preserve">многоуровневых формул требуется оформлять их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как объекты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Формулы располагаются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 начала новой строки и отбиваются дополнительным межстрочным интервалом 0,5 строки сверху и снизу от основного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Номер формулы располагается по правому краю и заключается в круглые скобки (1).</w:t>
      </w:r>
    </w:p>
    <w:p>
      <w:pPr>
        <w:pStyle w:val="Normal"/>
        <w:widowControl w:val="false"/>
        <w:shd w:fill="FFFFFF" w:val="clear"/>
        <w:autoSpaceDE w:val="false"/>
        <w:spacing w:lineRule="auto" w:line="240" w:before="80" w:after="80"/>
        <w:ind w:firstLine="284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4"/>
          <w:lang w:eastAsia="ru-RU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После формул должна стоять запятая или точка,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если формула находится в конце предложения. Ну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ерация формул должна идти последовательно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Ссылки на формулы в тексте заключаются в круглые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4"/>
          <w:lang w:eastAsia="ru-RU"/>
        </w:rPr>
        <w:t>ско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25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4"/>
          <w:lang w:eastAsia="ru-RU"/>
        </w:rPr>
        <w:t xml:space="preserve">Рисунки и таблицы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Рисунки принимаются только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черно-белые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>полутоновые (градации серог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. Сканированные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4"/>
          <w:lang w:eastAsia="ru-RU"/>
        </w:rPr>
        <w:t xml:space="preserve">изображения должны иметь разрешение не мене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300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Таблицы и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рисунки идут после их упоминания в тексте. Для ссылок на них используйте сокращения «рис. 1» и «табл. 1».</w:t>
      </w:r>
      <w:r>
        <w:rPr>
          <w:rFonts w:eastAsia="Times New Roman" w:cs="Times New Roman" w:ascii="Times New Roman" w:hAnsi="Times New Roman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Название таблиц и подрисуночные надписи оформляютс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полужирным шрифтом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8 пт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>располагаются посредине стран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20"/>
          <w:lang w:eastAsia="ru-RU"/>
        </w:rPr>
        <w:t>Таблица 1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20"/>
          <w:lang w:eastAsia="ru-RU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267906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50"/>
                              <w:gridCol w:w="851"/>
                              <w:gridCol w:w="850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цикл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j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0,0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3pt;mso-wrap-distance-left:9pt;mso-wrap-distance-right:9pt;mso-wrap-distance-top:0pt;mso-wrap-distance-bottom:0pt;margin-top:7.7pt;mso-position-vertical-relative:text;margin-left:19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50"/>
                        <w:gridCol w:w="851"/>
                        <w:gridCol w:w="850"/>
                        <w:gridCol w:w="863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 xml:space="preserve">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 xml:space="preserve">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цикл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2,3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0,0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3,0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220</wp:posOffset>
            </wp:positionH>
            <wp:positionV relativeFrom="paragraph">
              <wp:posOffset>144780</wp:posOffset>
            </wp:positionV>
            <wp:extent cx="1600200" cy="10337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 xml:space="preserve">Примечание. При расчете характеристик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  <w:t>Пример оформления подписи рису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Список использованных источников должен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быть размещён в конце доклада, оформленный с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использованием шрифта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8 пт. с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одинарным интервалом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  <w:t>заголовком не обознач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Благодарности за финансовую поддержку ук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зываются в конце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Работа выполнена при финансовой поддержке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фонда фундаментальных исследований (код проекта 02-01-1234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[1]. Махутов Н.А., Каплунов С.М., Прусс Л.В. Вибрация и долговечность судового энергетического оборудования.  Л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Судостроени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, 1985. 300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 xml:space="preserve">[2]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16"/>
          <w:szCs w:val="16"/>
          <w:lang w:val="en-US" w:eastAsia="ru-RU"/>
        </w:rPr>
        <w:t>Shin Y.S., Wambsganss M.W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en-US" w:eastAsia="ru-RU"/>
        </w:rPr>
        <w:t xml:space="preserve">Flow-Induced vibrations in IMFBR steam generators;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 state of the art review. Nucl. Eng. and Des, 1977. Vol. 40, N 2, p. 221-285.</w:t>
      </w:r>
    </w:p>
    <w:sectPr>
      <w:type w:val="continuous"/>
      <w:pgSz w:w="11906" w:h="16838"/>
      <w:pgMar w:left="1418" w:right="1418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7:00Z</dcterms:created>
  <dc:creator>Дмитрий</dc:creator>
  <dc:description/>
  <cp:keywords/>
  <dc:language>en-US</dc:language>
  <cp:lastModifiedBy>Пользователь Windows</cp:lastModifiedBy>
  <cp:lastPrinted>2017-04-05T18:48:00Z</cp:lastPrinted>
  <dcterms:modified xsi:type="dcterms:W3CDTF">2023-09-27T09:37:00Z</dcterms:modified>
  <cp:revision>3</cp:revision>
  <dc:subject/>
  <dc:title/>
</cp:coreProperties>
</file>