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ПРЕДВАРИТЕ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конферен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3636"/>
          <w:sz w:val="28"/>
          <w:szCs w:val="28"/>
        </w:rPr>
        <w:t>Проблемы развития и преподавания </w:t>
        <w:br/>
        <w:t>Теории механизмов и ма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Место проведения конференции</w:t>
        <w:br/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Конференция будет проходить  17 февраля 2017 г. в ИМАШ РАН по адресу: г.Москва, Малый Харитоньевский пер., д.4  (проезд: станция метро Чистые пруды, Сретенский бульвар, Тургеневская, выход на ул. Мясницкая или станция метро Красные воро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F69A1"/>
          <w:sz w:val="28"/>
          <w:szCs w:val="28"/>
          <w:u w:val="single"/>
          <w:lang w:eastAsia="ru-RU"/>
        </w:rPr>
        <w:t>Регистрация</w:t>
      </w:r>
      <w:bookmarkEnd w:id="0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Регистрация участников конференции будет проводиться 17 февраля 2017 г.  с 8.30 до 10.00 утра в ИМАШ РАН по адресу:  Малый Харитоньевский пер., д.4,  2-й этаж, фойе конференц-за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color w:val="0F69A1"/>
          <w:sz w:val="28"/>
          <w:szCs w:val="28"/>
          <w:u w:val="single"/>
          <w:lang w:eastAsia="ru-RU"/>
        </w:rPr>
        <w:t>Требования к докладам</w:t>
      </w:r>
      <w:bookmarkEnd w:id="1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Продолжительность докладов (включая ответы на вопросы докладчику): пленарного - до 30 мин, секционного - до 15 мин. В конце каждого заседания предусмотрено обсуждение прослушанных докладов. Иллюстративный материал к докладам представляется в электронном в виде (на CD или флэш-накопителях) в форме слайдов (презент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tbl>
      <w:tblPr>
        <w:tblW w:w="10691" w:type="dxa"/>
        <w:jc w:val="left"/>
        <w:tblInd w:w="-112" w:type="dxa"/>
        <w:tblLayout w:type="fixed"/>
        <w:tblCellMar>
          <w:top w:w="45" w:type="dxa"/>
          <w:left w:w="120" w:type="dxa"/>
          <w:bottom w:w="60" w:type="dxa"/>
          <w:right w:w="120" w:type="dxa"/>
        </w:tblCellMar>
      </w:tblPr>
      <w:tblGrid>
        <w:gridCol w:w="1357"/>
        <w:gridCol w:w="1385"/>
        <w:gridCol w:w="2834"/>
        <w:gridCol w:w="5115"/>
      </w:tblGrid>
      <w:tr>
        <w:trPr/>
        <w:tc>
          <w:tcPr>
            <w:tcW w:w="1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7 февраля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8.30 - 10.00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Регистрация участников конференции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Фойе конференц-зала ИМАШ РАН,  Малый Харитоньевский пер., 4, 2-й этаж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7 февраля</w:t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0.00 - 10.30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Открытие конференции</w:t>
            </w:r>
          </w:p>
        </w:tc>
        <w:tc>
          <w:tcPr>
            <w:tcW w:w="511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Конференц-зал ИМАШ РАН,  Малый Харитоньевский пер., 4, 2-й этаж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0.30 - 13.30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Пленарное заседание</w:t>
            </w:r>
          </w:p>
        </w:tc>
        <w:tc>
          <w:tcPr>
            <w:tcW w:w="511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3.30 -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Перерыв. Посещение музея ИМАШ, мемориального кабинета И.И. Артоболевского и коллекции уникальных механизмов, синтезированных в ИМАШ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Малый Харитоньевский пер., 4, 5-й этаж, 6-й этаж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4.30 - 16.00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Секционное заседание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Конференц-зал ИМАШ РАН,  Малый Харитоньевский пер., 4, 2-й этаж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6.00 -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Заседания Российского национального комитета по ТММ и Российского Политехническ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Конференц-зал ИМАШ РАН,  Малый Харитоньевский пер., 4, 2-й этаж, Библиотека ИМАШ,  Малый Харитоньевский пер., 4, 2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17.00 - 17.30</w:t>
            </w:r>
          </w:p>
        </w:tc>
        <w:tc>
          <w:tcPr>
            <w:tcW w:w="28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Заключительное пленарное заседание</w:t>
            </w:r>
          </w:p>
        </w:tc>
        <w:tc>
          <w:tcPr>
            <w:tcW w:w="51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363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6"/>
                <w:sz w:val="28"/>
                <w:szCs w:val="28"/>
                <w:lang w:eastAsia="ru-RU"/>
              </w:rPr>
              <w:t>Конференц-зал ИМАШ РАН,  Малый Харитоньевский пер., 4, 2-й этаж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br/>
        <w:t>ОТКРЫТИЕ КОНФЕР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Академик Ганиев Р.Ф. (ИМАШ РАН, Москва) Вступительное сло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Академик Фомин В.М. (СО РАН) Приветствие от СО Р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Академик Федоров И.Б. (МГТУ им. Н.Э. Баумана) Приветствие от МГТ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им. Н.Э. Баума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ПЛЕНАРНЫЕ ДОКЛА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Федоров И.Б. (МГТУ им. Н.Э. Баумана) Об истории и деятельности политехнического общества 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  <w:lang w:eastAsia="ru-RU"/>
        </w:rPr>
        <w:t>(НАЗВАНИЕ УТОЧНЯ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Фомин В.М. (СО РАН) Современные проблемы машиностроения. О деятельности национального комитета по теории машин и механизмов </w:t>
      </w:r>
      <w:r>
        <w:rPr>
          <w:rFonts w:eastAsia="Times New Roman" w:cs="Times New Roman" w:ascii="Times New Roman" w:hAnsi="Times New Roman"/>
          <w:i/>
          <w:color w:val="363636"/>
          <w:sz w:val="28"/>
          <w:szCs w:val="28"/>
          <w:lang w:eastAsia="ru-RU"/>
        </w:rPr>
        <w:t>(НАЗВАНИЕ УТОЧНЯЕТС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Глазунов В.А.  (ИМАШ РАН)  История ИМАШ РАН. Зарождение, развитие и задачи ТММ в связи с историей ИМАШ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СЕКЦИОННОЕ ЗАСЕДАНИЕ Задачи и методы их решения в теории механизмов и машин. Проблемы преподавания Т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1.  Гаврюшин С.С. (МГТУ) Комплексные метода автоматизации производ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2.  Тимофеев Г.А. Опыт преподавания ТММ в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3.  Алешин А.К.  Диагностика механизмов циклического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4. Хейло С.В.    О преподавании прикладной механики в РГУ им. А.Н. Косыг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5. Толок А.В. Развитие графических методов исследования механизмов и преподавание этих дисциплин в СТАНК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9. Орлов И.А. Использование программного пакета «Универсальный механизм» для анализа динамики робототехнических комплек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ЗАКЛЮЧИТЕЛЬНОЕ ЗАСЕДАНИЕ И ДИСКУССИЯ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1 «Круглый стол» по проблема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- инновационного развития современного машиностро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- интеграции высшего образования и вузовской наук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- подготовки инженерных кад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2.  Принятие Решения Конференции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Black" w:hAnsi="Arial Black" w:cs="Arial Black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7:00Z</dcterms:created>
  <dc:creator>Irina</dc:creator>
  <dc:description/>
  <cp:keywords/>
  <dc:language>en-US</dc:language>
  <cp:lastModifiedBy>Igor Gaganov</cp:lastModifiedBy>
  <cp:lastPrinted>2012-03-23T04:42:00Z</cp:lastPrinted>
  <dcterms:modified xsi:type="dcterms:W3CDTF">2017-01-25T11:17:00Z</dcterms:modified>
  <cp:revision>2</cp:revision>
  <dc:subject/>
  <dc:title/>
</cp:coreProperties>
</file>