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  <w:t>ПРЕДВАРИТЕЛЬНАЯ ПРОГРАММ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  <w:t>заседа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  <w:t>Российского национального комитет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  <w:t>по Теории машин и механизмо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63636"/>
          <w:sz w:val="28"/>
          <w:szCs w:val="28"/>
          <w:lang w:eastAsia="ru-RU"/>
        </w:rPr>
        <w:t>Место проведения заседа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Заседание будет проходить 17 февраля 2017 г. в 16.00 в ИМАШ РАН по адресу: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г. Москва, Малый Харитоньевский пер., д.4, читальный за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Академик Фомин В.М. Сообщение о деятельности РНК по ТММ в 2014-2016 гг. (содокладчик д.т.н. Глазунов В.А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Сообщения членов комитетов и комиссий 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val="en-US" w:eastAsia="ru-RU"/>
        </w:rPr>
        <w:t>IFToMM</w:t>
      </w: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 xml:space="preserve"> (д.и.н. Егорова О.В., </w:t>
      </w:r>
    </w:p>
    <w:p>
      <w:pPr>
        <w:pStyle w:val="Normal"/>
        <w:shd w:fill="FFFFFF" w:val="clear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д.т.н. Демьянушко И.В., д.т.н. Глазунов В.А. и др.) о деятельности этих подраздел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Предложения по изменению состава РНК по ТМ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Предложения по изменению устава РНК по ТМ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Формирование программы на 2017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  <w:t>Заключительное слово академика В.М. Фомина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3636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Black" w:hAnsi="Arial Black" w:cs="Arial Black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uppressLineNumbers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8:00Z</dcterms:created>
  <dc:creator>Irina</dc:creator>
  <dc:description/>
  <cp:keywords/>
  <dc:language>en-US</dc:language>
  <cp:lastModifiedBy>Igor Gaganov</cp:lastModifiedBy>
  <cp:lastPrinted>2012-03-23T04:42:00Z</cp:lastPrinted>
  <dcterms:modified xsi:type="dcterms:W3CDTF">2017-01-25T11:18:00Z</dcterms:modified>
  <cp:revision>2</cp:revision>
  <dc:subject/>
  <dc:title/>
</cp:coreProperties>
</file>