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ЗАЯВЛЕННЫХ ДОКЛАДОВ</w:t>
      </w:r>
    </w:p>
    <w:p>
      <w:pPr>
        <w:pStyle w:val="Normal"/>
        <w:jc w:val="center"/>
        <w:rPr/>
      </w:pPr>
      <w:r>
        <w:rPr/>
        <w:t>(по состоянию на 15.07.2018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иманию авторов, желающих представить свои результаты на конференции, но не сделавших это ранее! </w:t>
      </w:r>
    </w:p>
    <w:p>
      <w:pPr>
        <w:pStyle w:val="Normal"/>
        <w:jc w:val="center"/>
        <w:rPr/>
      </w:pPr>
      <w:r>
        <w:rPr/>
        <w:t>По многочисленным просьбам Оргкомитет продлевает прием заявок до 1 сентября 2018 г. Сроки представления материалов в сборник при этом сохраняются без изменения – до 15 сентября 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Просим авторов, не нашедших в приведенном ниже списке свои ранее заявленные доклады, срочно сообщить об этом Оргкомитету ЖивКоМ-2018  (</w:t>
      </w:r>
      <w:hyperlink r:id="rId2">
        <w:r>
          <w:rPr>
            <w:rStyle w:val="InternetLink"/>
            <w:sz w:val="20"/>
            <w:szCs w:val="20"/>
            <w:lang w:val="en-US"/>
          </w:rPr>
          <w:t>zhivkom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85"/>
        <w:gridCol w:w="3363"/>
        <w:gridCol w:w="2430"/>
        <w:gridCol w:w="1200"/>
      </w:tblGrid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ий коллектив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докладчик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тези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зоян А.И.</w:t>
            </w:r>
            <w:r>
              <w:rPr/>
              <w:t>, -Мантуров Д.С., Данильченко С.А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трибологических свойств маслонаполненных композитов на основе фенилона С-2.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ПС, Ростов-на-Дон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кимова О.В.,</w:t>
            </w:r>
            <w:r>
              <w:rPr/>
              <w:t xml:space="preserve"> Велигжанин А. А., Колесников В.В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ка изменений структурного состояния диффузионных фильтров в процессе длительного отдыха после гидрогенизации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фак МГУ, Моск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Александрова М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pt-BR"/>
              </w:rPr>
              <w:t>Ю</w:t>
            </w:r>
            <w:r>
              <w:rPr>
                <w:u w:val="single"/>
              </w:rPr>
              <w:t>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контактной приспосоляемости в триболоии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ГТУ, Самар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лисин В.В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и трибологические свойства температуростойких  керамических материалов  на  основе диоксида циркония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ммосов Г.С.</w:t>
            </w:r>
            <w:r>
              <w:rPr/>
              <w:t>, Корнилова З.Г., Пермяков П.П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иродно-климатических факторов на планово-высотное положение ППМГ через р. Лен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ТПС СО РАН, Якутс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ммосов Г.С.</w:t>
            </w:r>
            <w:r>
              <w:rPr/>
              <w:t>, Иванов Дж.С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гидрологических процессов и оценка НДС сварных соединений стыков труб ППМГ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ТПС СО РАН, Якутс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рхипов В..Е.,</w:t>
            </w:r>
            <w:r>
              <w:rPr/>
              <w:t xml:space="preserve"> Лондарский А.Ф., Москвитин Г.В., Пугачев М.С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кация покрытия на основе меди и цинка, нанесённого газодинамическим напылением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хметханов Р.С</w:t>
            </w:r>
            <w:r>
              <w:rPr/>
              <w:t>., Дубинин Е.Ф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диагностика композиционных материалов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хметханов Р.С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труктурных характеристик конструкционных материалов на  их механические характеристики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хметханов Р.С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неразрушающий контроль  композиционных материалов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юев П.В., </w:t>
            </w:r>
            <w:r>
              <w:rPr>
                <w:u w:val="single"/>
              </w:rPr>
              <w:t>Филимонов В.И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живучести антенн РЛС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УлМЗ», Ульяновс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н А.А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трещиностойкости низкопрочных сталей в широком интервале температур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ГТУ, Волгогра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атанова О.А.</w:t>
            </w:r>
            <w:r>
              <w:rPr/>
              <w:t>, Гогоци Г.А., Матвиенко Ю.Г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сти скалывания кромки образцов керамики коническими инденторами с различными радиусами сферического наконечник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н В.М., </w:t>
            </w:r>
            <w:r>
              <w:rPr>
                <w:u w:val="single"/>
              </w:rPr>
              <w:t>Белова В.В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ероятности возникновения аварийных состояний системы обеспечения теплового режима транспортного грузового корабля «Прогресс» с использованием аналитических модулей Windchill Quality Solution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РКК «Энергия», Королё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ирюков В.П.</w:t>
            </w:r>
            <w:r>
              <w:rPr/>
              <w:t>, Клеветов Д.В., Старостин Д.А. Егоров А.П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режимов лазерного упрочнения на геометрические параметры зон закалки  и трибологичекие свойства стали 40Х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 РАН, Москва, АО «ВНИИ «Сигнал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обылев А.А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е моделирование отслоения тонкого покрытия при локальном контактном нагружении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мат МГУ, Моск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ондарев А.В.</w:t>
            </w:r>
            <w:r>
              <w:rPr/>
              <w:t>, Кирюханцев-Корнеев Ф.В., Левашов Е.А., Штанский Д.В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зносостойкие покрытия на основе карбонитридов переходных металлов для высокотемпературной трибологии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У МИСиС, Моск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ронин Н.А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нструментальной диаграммы индентирования  в поверхностно слоистое твердое тело триботехнического назначения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адолина И.В.</w:t>
            </w:r>
            <w:r>
              <w:rPr/>
              <w:t>, Дубин Д.А., Петрова И.М., Филимонова Н.И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нагруженности транспортных машин во временной и частотной области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 РАН, МГТУ, Моск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еоргиевская Е.В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пасности трещин в лопастной системе рабочих колес гидротурбин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ПО ЦКТИ», Санкт-Петербур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ригорьев А.В.</w:t>
            </w:r>
            <w:r>
              <w:rPr/>
              <w:t>, Лепов В.В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и накопление повреждений колеса и рельса в Экстремальных условиях Крайнего Север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ТПС СО РАН, Якутс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руша В.П.</w:t>
            </w:r>
            <w:r>
              <w:rPr/>
              <w:t>, Палаткина Л.В., Бевза В.Ф. Барон А.А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лияния первичной структуры чугуна на прочностные свойства в полых отливках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ИТМ НАН Беларуси», Могилев (Беларусь), ВолгГТУ, Волгогра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урулев Д.Н.</w:t>
            </w:r>
            <w:r>
              <w:rPr/>
              <w:t>, Палаткина Л.В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тепени обжатия при прокатке на изменение параметров кристаллической решетки алюминиевых слоев слоистого композита АМг6-АД1-ВТ1-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ГТУ, Волгогра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удкина Н.Г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исследования структуры и свойств конструкционной стали, подвергнутой комбинированной обработке ЭМО+ППД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ГТУ, Волгогра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Елеонский С.И.</w:t>
            </w:r>
            <w:r>
              <w:rPr/>
              <w:t>, Матвиенко Ю.Г., Писарев В.С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параметров механики разрушения для трещин в поле остаточных напряжений при циклическом нагружении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ГИ, Жуковский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Ерофеев В.И.</w:t>
            </w:r>
            <w:r>
              <w:rPr/>
              <w:t>, Никитина Е.А., Хазов П.А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самосогласованная задача оценки поврежденности материала акустическим методом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М РАН, Нижний Новгор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Ерофеев В.И.</w:t>
            </w:r>
            <w:r>
              <w:rPr/>
              <w:t>, Никитина Е.А., Хазов П.А., Бриккель Д.М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оврежденности на остаточный ресурс и несущую способность подкрановой конструкции при эксплуатационных режимах нагружения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М РАН, Нижний Новгор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харова М.И.</w:t>
            </w:r>
            <w:r>
              <w:rPr/>
              <w:t>, Большаков А.М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объектов нефтегазовой отрасли в условиях Север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ТПС СО РАН, Якутс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царинный В.В., </w:t>
            </w:r>
            <w:r>
              <w:rPr>
                <w:u w:val="single"/>
              </w:rPr>
              <w:t>Маслов С.В.</w:t>
            </w:r>
            <w:r>
              <w:rPr/>
              <w:t>, Кукшинов А.И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оверности оценки прочности по результатам натурных тензометрических измерений с учётом рассеяния механических свойств металла конструкции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 РАН, ОАО «ЗАЭС», Моск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утов Н.А., </w:t>
            </w:r>
            <w:r>
              <w:rPr>
                <w:u w:val="single"/>
              </w:rPr>
              <w:t>Зацаринный В.В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ый вероятностный анализ циклической прочности и ресурса с учётом сочетания исходных механических свойств.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А.Р., </w:t>
            </w:r>
            <w:r>
              <w:rPr>
                <w:u w:val="single"/>
              </w:rPr>
              <w:t>Большаков А.М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аботоспособности магистрального газопровода «Павловск-Майя»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ТПС СО РАН, Якутс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ванов В.И.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Мусатов В.В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ценке риска аварии с использованием результатов технического диагностирования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ИН МНПО «Спектр», Моск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получе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веков Ю.А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тодологии повышения качества кранового оборудования металлургических предприятий на основе теории риск-анализ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им. Г.И. Носова, Магнитогорс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одюшкин В.М.</w:t>
            </w:r>
            <w:r>
              <w:rPr/>
              <w:t>, Иляхинский А.В., Ерофеев В.И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зондирование в задаче оценки предельного состояния элементов конструкций, связанного с появлением пластических деформаций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М РАН, Нижний Новгор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азанкин В.А</w:t>
            </w:r>
            <w:r>
              <w:rPr/>
              <w:t xml:space="preserve">., Матлин М.М., Казанкина Е.Н., </w:t>
            </w:r>
          </w:p>
          <w:p>
            <w:pPr>
              <w:pStyle w:val="Normal"/>
              <w:rPr/>
            </w:pPr>
            <w:r>
              <w:rPr/>
              <w:t>Мозгунова А.И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тодов неразрушающего контроля статической и усталостной прочности стальных металлоизделий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ГТУ, Волгогра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алита В.И.</w:t>
            </w:r>
            <w:r>
              <w:rPr/>
              <w:t>, Радюк А.А., Комлев Д.И. Иванников А.Ю., Комлев В.С., Шамрай В.Ф., Михайлова А.Б.., Соколов В.Н., Чернов М.С.., Чуева Т.Р., Умнова Н.В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истые композиционные плазменные покрытия титан - гидроксиапатит на поверхности имплантатов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 РАН, Моск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ириков С.В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лияния геометрических характеристик дисперсной упрочняющей фазы на механические свойства материала на примере жаропрочного никелевого сплава In79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М  РАН, Нижний Новгор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корин В.Н.</w:t>
            </w:r>
            <w:r>
              <w:rPr/>
              <w:t>, Крупенников О.Г.;  Шанченко Н.И.,  Подмарев Д.Р., Алёшин А.С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а механической активации при контурной лазерной резке в процессах изготовления деталей конструкционного назначения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ГТУ, Ульяновс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корин В.Н</w:t>
            </w:r>
            <w:r>
              <w:rPr/>
              <w:t xml:space="preserve">.,: Григорьев А.А., Кокорин А.В., </w:t>
            </w:r>
          </w:p>
          <w:p>
            <w:pPr>
              <w:pStyle w:val="Normal"/>
              <w:rPr/>
            </w:pPr>
            <w:r>
              <w:rPr/>
              <w:t>Кокорин М.В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модель комплексного модифицирования структуры чёрных металлов и сплавов при интенсивном уплотнении порошковых материалов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ГТУ, Ульяновс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корин В.Н.</w:t>
            </w:r>
            <w:r>
              <w:rPr/>
              <w:t>, Еменев П.В., Унянин А.Н., Маркелов С.И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роцесса термического воздействия на структурно-неоднородную среду в барабанной печи с перфорацией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ГТУ, Ульяновс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куров А.М.</w:t>
            </w:r>
            <w:r>
              <w:rPr/>
              <w:t>, Субботин Д.Е., Беспалов В.А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ыявления повреждений слоистых композитных конструкций вихретоковым методом неразрушающего контроля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 РАН, ПАО «Туполев», Москва, СибНИА им. С.А. Чаплыги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дратенко Л.А.</w:t>
            </w:r>
            <w:r>
              <w:rPr/>
              <w:t>, Миронова Л.И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особенности потери устойчивой работы и разрушения разомкнутых механических приводов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О «ЦНИИТМАШ», НИЯУ МИФИ, Моск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расиков Е.А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ые процессы в кинетике повреждения стали корпусов атомных реакторов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Ц «Курчатовский институт», Москва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зьмин Д.А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обобщенного уравнения и экспресс оценки по раскрытию сквозной кольцевой трещины в толстостенном плакированном трубопроводе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НИИАЭС», Моск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уксенова Л.И.</w:t>
            </w:r>
            <w:r>
              <w:rPr/>
              <w:t>; Алексеева М.С.; Герасимов С.А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араметров предварительной термической обработки и азотирования на структуру и износостойкость конструкционных сталей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 РАН,</w:t>
            </w:r>
          </w:p>
          <w:p>
            <w:pPr>
              <w:pStyle w:val="Normal"/>
              <w:rPr/>
            </w:pPr>
            <w:r>
              <w:rPr/>
              <w:t>ВИАМ, МГТУ, Моск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рхипов В.Е.</w:t>
            </w:r>
            <w:r>
              <w:rPr/>
              <w:t>, Лондарский А.Ф, Пугачев М.С., Поляков А.Н.., Широкова Н.В., Хренникова И.А., Куксенова Л.И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крытий, полученных газодинамическим напылением, для узлов трения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лемин А.В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лияния двухосности на скорость роста усталостных трещин в крестообразных образцах с долевым и поперечным направлением проката материал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ЦАГИ», Жуковск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улешова Е.М.</w:t>
            </w:r>
            <w:r>
              <w:rPr/>
              <w:t xml:space="preserve">; Поляков С.А., Куксенова Л.И., </w:t>
            </w:r>
          </w:p>
          <w:p>
            <w:pPr>
              <w:pStyle w:val="Normal"/>
              <w:rPr/>
            </w:pPr>
            <w:r>
              <w:rPr/>
              <w:t>Хренникова И.А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есущей способности конструкционных материалов для опор скольжения формированием свойств их поверхностей с помощью пленкообразующих смазочных материалов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. ИМАШ РА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получе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ебединский С.Г.</w:t>
            </w:r>
            <w:r>
              <w:rPr/>
              <w:t>, Москвитин Г.В., Пугачёв М.С., Поляков А.Н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учесть низколегированной стали при моделировании эксплуатационного нагружения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укиенко Л.В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живучести конструкций тяжело нагруженных зубчато-реечных передач для горных машин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ПУ им. Л.Н. Толстого, Тул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укин Е.С.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Иванов А.М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ыносливости сталей после упрочнения методом равноканального углового прессования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ТПС СО РАН, Якутс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укина И.Н.</w:t>
            </w:r>
            <w:r>
              <w:rPr/>
              <w:t>, Буайо Вианнэ, Черногорова О.П., Дроздова Е.И., Екимов Е.А.., Ляховицкий М.М.., Минина Н.А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температурная твердость сверхупругого твердого углерода, полученного из фуллеренов под давлением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 РА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акаренко И.В.</w:t>
            </w:r>
            <w:r>
              <w:rPr/>
              <w:t>, Махутов Н.А., Макаренко Л.В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ая кинетика возникновения и развития трещин малоциклового нагружения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аксимов М.В.</w:t>
            </w:r>
            <w:r>
              <w:rPr/>
              <w:t>, Кириков С.В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роцессов упрочнения поликристалических материалов за счет накопление мезодефектов на границах зерен в ходе пластической деформации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ЦНИИ «Буревестник», ИПМ РАН, Нижний Новгор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рковцева В.В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ритериев разрушения плакирующего слоя листового материала сплава В1469 с применением программы Ansys/LS-DYNA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Ульяновский НИАТ», Ульяовс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слов С.В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-расчётное определение НДС энергетического оборудования при произвольных температурных воздействиях теплоносителя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твиенко Ю.Г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кинетика повреждений композитных материалов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атлин М.М.</w:t>
            </w:r>
            <w:r>
              <w:rPr/>
              <w:t>, Мозгунова А.И., Казанкина Е.Н., Казанкин В.А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тодов неразрушающего контроля статической и усталостной прочности стальных металлоизделий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ГТУ, Волгогра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получе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инаков А.А.</w:t>
            </w:r>
            <w:r>
              <w:rPr/>
              <w:t>,  Плохих А.И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лостная долговечность нержавеющих сталей 08Х18Н10 и 08Х18 и многослойного материала на их основе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, Моск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розов О.И</w:t>
            </w:r>
            <w:r>
              <w:rPr/>
              <w:t>., Табаков В.П., Кокорин В.Н., , Сагитов Д.И., Чихранов А.В., , Ширманов Н.А., Парфенов А.В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цесса комплексной модификации поверхностного слоя рабочих деталей штампов и пресс-форм, работающих в условиях повышенного износ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ГТУ,  УИГА, Ульяновс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розов О.И.</w:t>
            </w:r>
            <w:r>
              <w:rPr/>
              <w:t>, Кокорин В.Н., Сагитов Д.И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модель механической активации поверхностного слоя металлов и сплавов в процессе одноосного сжатия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ГТУ, Ульяновс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уканов С.К.</w:t>
            </w:r>
            <w:r>
              <w:rPr/>
              <w:t>, Петржик М.И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ональных покрытий триботехнического назначения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У МИСиС, Моск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овиков С.В.</w:t>
            </w:r>
            <w:r>
              <w:rPr/>
              <w:t>, Башлыков С.С., Казакова В.Н., Шорников Д.П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свойства металлокерамических твердосплавных покрытий из порошков, получаемых при пропускании высоковольтного импульса электрического ток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РИЦ «ТЕХНОСФЕРА»,  НИЯУ МИФИ, Моск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воженова О.Г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е пионеры дробного интегро-дифференциального исчисления. Об асимметрии релаксационного спектра (памяти  Т.Д. Шермергора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динцев И.Н.</w:t>
            </w:r>
            <w:r>
              <w:rPr/>
              <w:t>, Апальков А.А., Плугатарь Т.П., Усов С.М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сследования остаточных напряжений в поверхностно-упрочненных слоях металлов и сплавов с применением электронной спекл-интерферометрии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алаткина Л.В</w:t>
            </w:r>
            <w:r>
              <w:rPr/>
              <w:t>.,  Барон А.А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Дендритной структуры серого чугуна на прочностные свойства отливок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ГТУ, Волгогра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ермяков П.П.</w:t>
            </w:r>
            <w:r>
              <w:rPr/>
              <w:t>, Попов Г.Г., Корнилова З.Г.; Аммосов Г.С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в дна и морозное пучение на участке трассы ППМГ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ТПС СО РАН, Якутс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етрова И.М.</w:t>
            </w:r>
            <w:r>
              <w:rPr/>
              <w:t>, Филимонов М.А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оценка надежности шатунов компрессор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 РАН, АО НИЦ «Технопрогресс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бегайло П.А</w:t>
            </w:r>
            <w:r>
              <w:rPr/>
              <w:t>., Крицкий Д.Ю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дхода к оценке концентраторов напряжений в металлоконструкциях экскаваторов в условиях эксплуата-ции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 РАН, АО «СУЭК-Красноярск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авоторова Е.А.</w:t>
            </w:r>
            <w:r>
              <w:rPr/>
              <w:t>, Скворцов О.Б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точности статистической оценки вибрационных сигналов при использовании эргодической теории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копьев Л.А.</w:t>
            </w:r>
            <w:r>
              <w:rPr/>
              <w:t>, Большаков А.М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углового распределения Т-напряжений на направление распространения трещины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ТПС СО РАН, Якутс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рхипов В.Е.</w:t>
            </w:r>
            <w:r>
              <w:rPr/>
              <w:t>, Лондарский А.Ф., Москвитин Г.В.,  Пугачев М.С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кация покрытия на основе меди и цинка, нанесённого газодинамическим напылением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угачев М.С</w:t>
            </w:r>
            <w:r>
              <w:rPr/>
              <w:t xml:space="preserve">., Архипов В.Е., Лондарский А.Ф., Москвитин Г.В.  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свойства модифицированного покрытия на основе меди и цинка, нанесённого газодинамическим напылением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умовский И.А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методы исследования напряжённо-деформированного состояния: история, проблемы и перспективы развития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манов А.Н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повреждений при циклическом нагружении конструкционных материалов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оманов А.Н.</w:t>
            </w:r>
            <w:r>
              <w:rPr/>
              <w:t>, Филимонова Н.И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ое повреждение конструкционных материалов и рассредоточенное трещинообразование при усталости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щин М.Н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кционные свойства УУКМ и пути их улучшения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получе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авенко  В.C</w:t>
            </w:r>
            <w:r>
              <w:rPr/>
              <w:t>., Троицкий О.А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анализ алюминия</w:t>
            </w:r>
          </w:p>
          <w:p>
            <w:pPr>
              <w:pStyle w:val="Normal"/>
              <w:rPr/>
            </w:pPr>
            <w:r>
              <w:rPr/>
              <w:t>в условиях электропластичности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, Мозырь (Беларусь). ИМАШ РАН, Моск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авенко  В.C</w:t>
            </w:r>
            <w:r>
              <w:rPr/>
              <w:t>., Троицкий О.А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терезисные потери при локально контактном деформировании алюминия в условиях электропластичности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, Мозырь (Беларусь). ИМАШ РАН, Моск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амохвалов И.А</w:t>
            </w:r>
            <w:r>
              <w:rPr/>
              <w:t>., Ерофеев В.И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дефектов в опорной ноге металлической башни высотой 72 метра на напряженно-деформированное состояние ее конструкции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ГАСУ, ННГУ им. Н.И. Лобачевского, ИПМ РАН, Нижний Новгор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виридов А.А</w:t>
            </w:r>
            <w:r>
              <w:rPr/>
              <w:t>., Панков А.В., Кулемин А.В., Басов В.Н., Стойда Ю.М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долговечности продольных стыков фюзеляжа современного магистрального самолет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ЦАГИ», Жуковск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кворцов О.Б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ализации систем противоавоарийной защиты роторного оборудования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ТЦ «Завод балансировочных машин», </w:t>
            </w:r>
          </w:p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ташенко В.И.</w:t>
            </w:r>
            <w:r>
              <w:rPr/>
              <w:t>, Троицкий О.А., Скворцов О.Б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рушающий контроль машин при модельном электродинамическом действии испытательного ток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 РАН, НТЦ «Завод балансировочных машин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ташенко В.И.</w:t>
            </w:r>
            <w:r>
              <w:rPr/>
              <w:t xml:space="preserve">, Троицкий О.А. Скворцов О.Б., Троицкий О.А.  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, вызванные электродинамическим действием токов высокой плотности, приводящие к повреждениям электротехнических конструкций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 РАН, НТЦ «Завод балансировочных машин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оляров В.В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труктурно-фазового состояния и внешних воздействий на деформационное поведение при растяжении в метастабильных материалах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атаринцев В.А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надежности элементов машин с учетом мониторинга их повреждений, диагностики и ремонтного цикл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ТУ, Брянс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лов А.Н., </w:t>
            </w:r>
            <w:r>
              <w:rPr>
                <w:u w:val="single"/>
              </w:rPr>
              <w:t>Татусь Н.А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счета композитных балок на изги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роицкий О.А</w:t>
            </w:r>
            <w:r>
              <w:rPr/>
              <w:t>., Скворцов О.Б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инамическое мобильное устройство для испытания материалов и конструктивных элементов промышленного оборудования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 РАН, НТЦ «Завод балансировочных машин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роицкий О.А</w:t>
            </w:r>
            <w:r>
              <w:rPr/>
              <w:t>., Скворцов О.Б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процессы разрушения. Диагностика и мониторинг поврежденных машин и конструкций. Экспериментальные методы исследования.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 РАН, НТЦ «Завод балансировочных машин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нев А.С.</w:t>
            </w:r>
            <w:r>
              <w:rPr/>
              <w:t>; Чернятин А.С., Матвиенко Ю.Г., Разумовский И.А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и программное обеспечение мониторинга процесса развития дефектов расслоения в композитных элементах конструкций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лимонов А.В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разрушения заготовки при формовке полузамкнутого профиля с элементами жёсткости при профилировании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технология», Ульяновс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монов А.В., </w:t>
            </w:r>
            <w:r>
              <w:rPr>
                <w:u w:val="single"/>
              </w:rPr>
              <w:t>Филимонов В.И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и разрушение валов и оснастки профилировочных станков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технология», УлГТУ, Ульяновс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Хайрулин М.И.</w:t>
            </w:r>
            <w:r>
              <w:rPr/>
              <w:t>,  Марковцев В.А., Попов А.Г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особенности листового материала сплава В95 и режимы его деформирования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ГТУ, Ульяновс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Хасьянов У.</w:t>
            </w:r>
            <w:r>
              <w:rPr/>
              <w:t>, Хасьянова Д.У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е и технологические особенности соединений, выполненными муфтами ТМС.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асьянова Д.У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формирования внутренней резьбы М6×0,25 на гладкой поверхности втулки из материала с ЭПФ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Хлыбов А.А.</w:t>
            </w:r>
            <w:r>
              <w:rPr/>
              <w:t>, Кувшинов М.О., Камаев М.И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ультразвукового поверхностного пластического деформирования на структуру и свойства мартенситно-стареющей стали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ТУ им. Р.Е. Алексеева, Нижний Новгор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Хлыбов А.А.</w:t>
            </w:r>
            <w:r>
              <w:rPr/>
              <w:t>, Минков К.А., Рябов Д.А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лияния водовуздушного охлаждения на физико-механические свойства штамповых сталей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ТУ им. Р.Е. Алексеева, Нижний Новгор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рущов М.М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размерных эффектов на износостойкость конструкционных материалов и покрытий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Хрущов М.М.</w:t>
            </w:r>
            <w:r>
              <w:rPr/>
              <w:t>, Марченко Е.А., Атаманов М.В., Левин И.С., Антонова О.А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состояние и функциональные свойства хромуглеродных нанокомпозитных вакуумных покрытий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 РАН, ООО «ИНАКОТЕК Центр», Моск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нко Ю.Г..,. Васильев И.Е.,</w:t>
            </w:r>
            <w:r>
              <w:rPr>
                <w:u w:val="single"/>
              </w:rPr>
              <w:t xml:space="preserve"> Чернов Д.В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аспектов повышения выявляемости источников акустической эмиссии при диагностике изделий из полимерных композиционных материалов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нко Ю.Г..,. Васильев И.Е., С.В. Елизаров,</w:t>
            </w:r>
            <w:r>
              <w:rPr>
                <w:u w:val="single"/>
              </w:rPr>
              <w:t xml:space="preserve"> Чернов Д.В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-феноменологический подход по определению степени деградации композиционных материалов методом акустической эмиссии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Чернятин А.С.</w:t>
            </w:r>
            <w:r>
              <w:rPr/>
              <w:t>, Разумовский И.А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оценке размерных дефектов на основе математической обработки зарегистриро</w:t>
              <w:softHyphen/>
              <w:t>ванных экспериментально полей амплитудных перемещений, соответствующих формам собственных колебаний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Чернятин А.С.</w:t>
            </w:r>
            <w:r>
              <w:rPr/>
              <w:t>, Разумовский И.А., Пилипенко Г.С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динамического индентирования как способ оценки нагруженности и  деградации свойств материал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Чихранов А.В.</w:t>
            </w:r>
            <w:r>
              <w:rPr/>
              <w:t>, Табаков В.П., Долженко Я.А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атематической модели процесса роста трещины для оценки живучести тонких покрытий режущего инструмент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ГТУ, Ульяновс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Яковлев Ю.А.</w:t>
            </w:r>
            <w:r>
              <w:rPr/>
              <w:t>, Иванов Дж.С., Корнилова З.Г., Кусатов К.И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сплытии ППМГ «Хатассы-Павловск» весной 2018 г.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ТПС СО РАН, ФГБУ «Якутское УГМС», Якутс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vko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8:35:00Z</dcterms:created>
  <dc:creator>Михаил</dc:creator>
  <dc:description/>
  <cp:keywords/>
  <dc:language>en-US</dc:language>
  <cp:lastModifiedBy>Михаил</cp:lastModifiedBy>
  <dcterms:modified xsi:type="dcterms:W3CDTF">2018-07-15T15:38:00Z</dcterms:modified>
  <cp:revision>5</cp:revision>
  <dc:subject/>
  <dc:title/>
</cp:coreProperties>
</file>