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ено постановлением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ро Научно-издательского совета РАН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 № 22 от 30.03.2017)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ГОВОР №</w:t>
      </w:r>
      <w:r>
        <w:rPr>
          <w:rFonts w:cs="Times New Roman" w:ascii="Times New Roman" w:hAnsi="Times New Roman"/>
          <w:sz w:val="26"/>
          <w:szCs w:val="26"/>
        </w:rPr>
        <w:t xml:space="preserve"> __________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ередачу исключительного права на научную статью для публикации в научных журналах, учредителем которых является Российская академия наук</w:t>
      </w:r>
    </w:p>
    <w:p>
      <w:pPr>
        <w:pStyle w:val="ConsPlusNormal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                                                                             "___" ____________ 201_ г.</w:t>
      </w:r>
    </w:p>
    <w:p>
      <w:pPr>
        <w:pStyle w:val="ConsPlus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____________________________________________________, именуемое в дальнейшем «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риобретатель</w:t>
      </w:r>
      <w:r>
        <w:rPr>
          <w:rFonts w:cs="Times New Roman" w:ascii="Times New Roman" w:hAnsi="Times New Roman"/>
          <w:spacing w:val="-2"/>
          <w:sz w:val="26"/>
          <w:szCs w:val="26"/>
        </w:rPr>
        <w:t>», в лице _______________________________________, действующей на основании _____________, с одной стороны, и автор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6"/>
          <w:szCs w:val="26"/>
        </w:rPr>
        <w:footnoteReference w:id="2"/>
      </w:r>
      <w:r>
        <w:rPr>
          <w:rFonts w:cs="Times New Roman" w:ascii="Times New Roman" w:hAnsi="Times New Roman"/>
          <w:spacing w:val="-2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, 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ИО)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</w:t>
      </w:r>
      <w:r>
        <w:rPr>
          <w:rFonts w:cs="Times New Roman" w:ascii="Times New Roman" w:hAnsi="Times New Roman"/>
          <w:b/>
          <w:sz w:val="26"/>
          <w:szCs w:val="26"/>
        </w:rPr>
        <w:t>Автор</w:t>
      </w:r>
      <w:r>
        <w:rPr>
          <w:rFonts w:cs="Times New Roman" w:ascii="Times New Roman" w:hAnsi="Times New Roman"/>
          <w:sz w:val="26"/>
          <w:szCs w:val="26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6"/>
          <w:szCs w:val="26"/>
        </w:rPr>
        <w:t>Стороны</w:t>
      </w:r>
      <w:r>
        <w:rPr>
          <w:rFonts w:cs="Times New Roman" w:ascii="Times New Roman" w:hAnsi="Times New Roman"/>
          <w:sz w:val="26"/>
          <w:szCs w:val="26"/>
        </w:rPr>
        <w:t xml:space="preserve">», заключили настоящий Договор (далее – </w:t>
      </w:r>
      <w:r>
        <w:rPr>
          <w:rFonts w:cs="Times New Roman" w:ascii="Times New Roman" w:hAnsi="Times New Roman"/>
          <w:b/>
          <w:sz w:val="26"/>
          <w:szCs w:val="26"/>
        </w:rPr>
        <w:t>Договор</w:t>
      </w:r>
      <w:r>
        <w:rPr>
          <w:rFonts w:cs="Times New Roman" w:ascii="Times New Roman" w:hAnsi="Times New Roman"/>
          <w:sz w:val="26"/>
          <w:szCs w:val="26"/>
        </w:rPr>
        <w:t>) о нижеследующем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Автор передает Приобретателю исключительное право на научную статью (далее – «</w:t>
      </w:r>
      <w:r>
        <w:rPr>
          <w:rFonts w:cs="Times New Roman" w:ascii="Times New Roman" w:hAnsi="Times New Roman"/>
          <w:b/>
          <w:sz w:val="26"/>
          <w:szCs w:val="26"/>
        </w:rPr>
        <w:t>Произведение</w:t>
      </w:r>
      <w:r>
        <w:rPr>
          <w:rFonts w:cs="Times New Roman" w:ascii="Times New Roman" w:hAnsi="Times New Roman"/>
          <w:sz w:val="26"/>
          <w:szCs w:val="26"/>
        </w:rPr>
        <w:t xml:space="preserve">»): _______________________________________________________________________ 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Произведе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научного журнала ____________________________________________________, </w:t>
      </w:r>
    </w:p>
    <w:p>
      <w:pPr>
        <w:pStyle w:val="ConsPlusNormal"/>
        <w:spacing w:lineRule="auto" w:line="240" w:before="0" w:after="0"/>
        <w:ind w:left="2836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Журнал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ем (соучредителем) которого является Российская академия нау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о настоящему Договору Автор предоставляет Приобретателю исключительное право на Произведение в полном объеме для использования его любым способом и в любой форме, включая права, перечисленные в статьях 1229, 1270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Неотчуждаемые права Автора, а также права, прямо переданные Приобретателю по настоящему Договору, сохраняются за Автором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Автор передает исключительное право Лицензиату безвозмездно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втор гарантирует, чт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н является единственным правооблада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на момент вступления в силу настоящего Договора Автору ничего не известно о правах третьих лиц, которые могли быть нарушены отчуждением исключительного права на произведение по настоящему Договор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на момент заключения настоящего Договора исключительное право на произведение не отчуждено, не заложено, не передано по лицензионным договорам иным лиц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на момент заключения настоящего Договора права Автора не оспорены в суде или иным законным способом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к Приобретателю будут предъявлены претензии или иски по поводу нарушения прав третьих лиц в связи с переданными правами, Приобретатель с Автором обязуются совместно урегулировать такие претензии или обеспечить судебную защиту способами, предусмотренными ст. ст. 1250, 1252 Гражданского Кодекса Российской Федерации. Понесенные Приобретателем расходы и убытки в результате урегулирования указанных претензий или окончания судебных процессов будут компенсироваться Автором в полном объеме, если будет доказана вина Автора в нарушении прав третьих лиц и/или законодательства Российской Федераци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втор гарантирует, что Произведение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Произведения не приведет к разглашению секретной (конфиденциальной) информации, включая государственную тайн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6. В соответствии со статьей 1269 Гражданского Кодекса Российской Федерации Автор имеет право до фактического обнародования Произведения отказаться от ранее принятого решения о его обнародовании (право на отзыв) при условии возмещения Приобретателю, причиненных таким решением убыт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втор вправе свободно использовать Произведение в личных, информационных, научных, учебных, культурных целях в соответствии с законодательством Российской Федерации без получения разрешения со стороны Приобретателя, включ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печатного и электронного препринта неизданной рукописи Произведения, принятой Приобретателем для публикации в Журнале. При распространении препринтов Автор должен включить следующее предупреждение: «Это препринт Произведения, принятого для публикации в (название Журнала, год). Владелец прав на распространение – (наименование Приобретателя)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езвозмездное фотокопирование или передача копии напечатанного Произведения целиком или частично для личного или профессионального использования, для продвижения академических или научных исследований, или для информационных целей работод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материалов из опубликованного Произведения (отдельные рисунки, таблицы, отрывки текста) для включения их в другие произведения, статьи, монографии, учебные материалы со ссылкой на выходные данные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роцессе подготовки Произведения к опубликованию Автор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в текст Произведения исправления, указанные рецензентами и принятые редколлегией журн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тать корректуру Произведения в сроки, установленные Приобретателем в соответствии с графиком выхода журнала, согласованного с главным редактором Журн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в корректуру Произведения только тот минимум правки, который связан с необходимостью исправления допущенных в оригинале Произведения ошибок и/или внесения фактологических и конъюнктурных изме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риобретатель обязуется за свой счет обеспечить рецензирование Произведения, научное, литературное и художественно-техническое редактирование, изготовление и/или обработку иллюстративного материала, изготовление электронного оригинал-макета Произведения. Приобретатель по своему усмотрению имеет право привлекать третьи лица для выполнения работ, указанных в настоящем пунк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обретатель обязуется согласовывать с Автором вносимую в статью правку в соответствии с пунктом 9 настоящего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обретатель обязуется предоставлять Автору корректуру верстки Произведения и внести обоснованную правку в нее в объеме не более трех исправлений на тысячу знаков с учетом положений абзацев 2 и 4 пункта 8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дписанием договора Автор дает согласие на обработку персональных данных в соответствии с Федеральным законом №152-ФЗ от 27.07.2006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тель обязан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№152-ФЗ от 27.07.2006 года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  <w:tab/>
        <w:t>Во всем, что прямо не урегулировано настоящим Договором, Стороны руководствуются законодательством Российской Федераци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 xml:space="preserve">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возникают при условии принятия (утверждения) статьи редколлегией журнала к опубликованию, о чем Приобретатель сообщает автору в письменном виде.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 соответствии со ст. 428 Гражданского Кодекса Российской Федерации настоящий Договор является договором присоединения (офертой), условия которого определяются Приобретателем, и может быть подписан другой стороной не иначе как путем присоединения к настоящему Договору в целом. Направление Автором (Соавторами) рукописи Произведения для опубликования в журнале, считается акцептом, т.е. согласием Автора (Соавторов) на опубликование Произведения в соответствии с условиями настоящего Договора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Настоящий Договор составлен в 2 (двух) имеющих одинаковую юридическую силу экземплярах по одному для каждой из Сторон. При этом Стороны договорились, что письменная форма договора будет соблюдена в том числе и в случае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120"/>
        <w:ind w:firstLine="709"/>
        <w:jc w:val="center"/>
        <w:rPr/>
      </w:pPr>
      <w:r>
        <w:rPr/>
        <w:t>Реквизиты и подписи Сторон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риобре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Юридический и фактический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(подпись)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е данные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(подпис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1"/>
          <w:rFonts w:cs="Times New Roman" w:ascii="Times New Roman" w:hAnsi="Times New Roman"/>
          <w:sz w:val="20"/>
          <w:szCs w:val="20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12">
    <w:name w:val=".  11/12"/>
    <w:basedOn w:val="Normal"/>
    <w:qFormat/>
    <w:pPr>
      <w:widowControl w:val="false"/>
    </w:pPr>
    <w:rPr>
      <w:rFonts w:cs="Times New Roman"/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2:00Z</dcterms:created>
  <dc:creator>Rita</dc:creator>
  <dc:description/>
  <cp:keywords/>
  <dc:language>en-US</dc:language>
  <cp:lastModifiedBy>Владимир И. Васильев</cp:lastModifiedBy>
  <cp:lastPrinted>2017-03-22T11:43:00Z</cp:lastPrinted>
  <dcterms:modified xsi:type="dcterms:W3CDTF">2017-04-17T08:32:00Z</dcterms:modified>
  <cp:revision>2</cp:revision>
  <dc:subject/>
  <dc:title>ДОГОВОР № __________</dc:title>
</cp:coreProperties>
</file>