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ПРОГРАММА-МИНИМУМ</w:t>
      </w:r>
    </w:p>
    <w:p>
      <w:pPr>
        <w:pStyle w:val="Style15"/>
        <w:jc w:val="center"/>
        <w:rPr/>
      </w:pPr>
      <w:r>
        <w:rPr/>
        <w:t>кандидатского экзамена по специальности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05.13.18 «Математическое моделирование, </w:t>
        <w:br/>
        <w:t>численные методы и комплексы программ»</w:t>
      </w:r>
    </w:p>
    <w:p>
      <w:pPr>
        <w:pStyle w:val="Style15"/>
        <w:jc w:val="center"/>
        <w:rPr/>
      </w:pPr>
      <w:r>
        <w:rPr/>
        <w:t>по физико-математическим и техническим наукам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основе настоящей программы лежит материал курсов: функциональный анализ, математическая физика, теория вероятностей, математическая статистика, численные метод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грамма разработана экспертным советом Высшей аттестационной комиссии Министерства образования Российской Федерации по управлению, вычислительной технике и информатике при участии МГУ им. М.В. Ломоносова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1. Математические основы</w:t>
      </w:r>
    </w:p>
    <w:p>
      <w:pPr>
        <w:pStyle w:val="Style15"/>
        <w:rPr/>
      </w:pPr>
      <w:r>
        <w:rPr>
          <w:i/>
          <w:iCs/>
          <w:sz w:val="20"/>
          <w:szCs w:val="20"/>
        </w:rPr>
        <w:t>Элементы теории функций и функционального анализа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нятие меры и интеграла Лебега. Метрические и нормированные пространства. Пространства интегрируемых функций. Пространства Соболева. Линейные непрерывные функционалы. Теорема Хана—Банаха. Линейные операторы. Элементы спектральной теории. Дифференциальные и интегральные операторы.</w:t>
      </w:r>
    </w:p>
    <w:p>
      <w:pPr>
        <w:pStyle w:val="Style15"/>
        <w:rPr/>
      </w:pPr>
      <w:r>
        <w:rPr>
          <w:i/>
          <w:iCs/>
          <w:sz w:val="20"/>
          <w:szCs w:val="20"/>
        </w:rPr>
        <w:t>Экстремальные задачи. Выпуклый анализ.</w:t>
      </w:r>
      <w:r>
        <w:rPr>
          <w:sz w:val="20"/>
          <w:szCs w:val="20"/>
        </w:rPr>
        <w:t xml:space="preserve"> Экстремальные задачи в евклидовых пространствах. Выпуклые задачи на минимум. Математическое программирование, линейное программирование, выпуклое программирование. Задачи на минимакс. Основы вариационного исчисления. Задачи оптимального управления. Принцип максимума. Принцип динамического программирова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>Теория вероятностей. Математическая статистика.</w:t>
      </w:r>
      <w:r>
        <w:rPr>
          <w:sz w:val="20"/>
          <w:szCs w:val="20"/>
        </w:rPr>
        <w:t xml:space="preserve"> Аксиоматика теории вероятностей. Вероятность, условная вероятность. Независимость. Случайные величины и векторы. Элементы корреляционной теории случайных векторов. Элементы теории случайных процессов. Точечное и интервальное оценивание параметров распределения. Элементы теории проверки статистических гипотез. Элементы многомерного статистического анализа. Основные понятия теории статистических решений. Основы теории информаци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2. Информационные технологии</w:t>
      </w:r>
    </w:p>
    <w:p>
      <w:pPr>
        <w:pStyle w:val="Style15"/>
        <w:rPr/>
      </w:pPr>
      <w:r>
        <w:rPr>
          <w:i/>
          <w:iCs/>
          <w:sz w:val="20"/>
          <w:szCs w:val="20"/>
        </w:rPr>
        <w:t>Принятие решений.</w:t>
      </w:r>
      <w:r>
        <w:rPr>
          <w:sz w:val="20"/>
          <w:szCs w:val="20"/>
        </w:rPr>
        <w:t xml:space="preserve"> Общая проблема решения. Функция потерь. Байесовский и минимаксный подходы. Метод последовательного принятия решения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Исследование операций и задачи искусственного интеллекта. </w:t>
      </w:r>
      <w:r>
        <w:rPr>
          <w:sz w:val="20"/>
          <w:szCs w:val="20"/>
        </w:rPr>
        <w:t>Экспертизы и неформальные процедуры. Автоматизация проектирования. Искусственный интеллект. Распознавание образов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3. Компьютерные технологии</w:t>
      </w:r>
    </w:p>
    <w:p>
      <w:pPr>
        <w:pStyle w:val="Style15"/>
        <w:rPr/>
      </w:pPr>
      <w:r>
        <w:rPr>
          <w:i/>
          <w:iCs/>
          <w:sz w:val="20"/>
          <w:szCs w:val="20"/>
        </w:rPr>
        <w:t>Численные методы.</w:t>
      </w:r>
      <w:r>
        <w:rPr>
          <w:sz w:val="20"/>
          <w:szCs w:val="20"/>
        </w:rPr>
        <w:t xml:space="preserve"> Интерполяция и аппроксимация функциональных зависимостей. Численное дифференцирование и интегрирование. Численные методы поиска экстремума. Вычислительные методы линейной алгебры. Численные методы решения систем дифференциальных уравнений. Сплайн-аппроксимация, интерполяция, метод конечных элементов. Преобразования Фурье, Лапласа, Хаара и др. Численные методы вейвлет-анализ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Вычислительный эксперимент.</w:t>
      </w:r>
      <w:r>
        <w:rPr>
          <w:sz w:val="20"/>
          <w:szCs w:val="20"/>
        </w:rPr>
        <w:t xml:space="preserve"> Принципы проведения вычислительного эксперимента. Модель, алгоритм, программа.</w:t>
      </w:r>
    </w:p>
    <w:p>
      <w:pPr>
        <w:pStyle w:val="Style15"/>
        <w:rPr/>
      </w:pPr>
      <w:r>
        <w:rPr>
          <w:i/>
          <w:iCs/>
          <w:sz w:val="20"/>
          <w:szCs w:val="20"/>
        </w:rPr>
        <w:t>Алгоритмические языки.</w:t>
      </w:r>
      <w:r>
        <w:rPr>
          <w:sz w:val="20"/>
          <w:szCs w:val="20"/>
        </w:rPr>
        <w:t xml:space="preserve"> Представление о языках программирования высокого уровня. Пакеты прикладных програм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4. Методы математического моделирования</w:t>
      </w:r>
    </w:p>
    <w:p>
      <w:pPr>
        <w:pStyle w:val="Style15"/>
        <w:rPr/>
      </w:pPr>
      <w:r>
        <w:rPr>
          <w:i/>
          <w:iCs/>
          <w:sz w:val="20"/>
          <w:szCs w:val="20"/>
        </w:rPr>
        <w:t>Основные принципы математического моделирования.</w:t>
      </w:r>
      <w:r>
        <w:rPr>
          <w:sz w:val="20"/>
          <w:szCs w:val="20"/>
        </w:rPr>
        <w:t xml:space="preserve"> Элементарные математические модели в механике, гидродинамике, электродинамике. Универсальность математических моделей. Методы построения математических моделей на основе фундаментальных законов природы. Вариационные принципы построения математических моделей</w:t>
      </w:r>
    </w:p>
    <w:p>
      <w:pPr>
        <w:pStyle w:val="Style15"/>
        <w:rPr/>
      </w:pPr>
      <w:r>
        <w:rPr>
          <w:i/>
          <w:iCs/>
          <w:sz w:val="20"/>
          <w:szCs w:val="20"/>
        </w:rPr>
        <w:t>Методы исследования математических моделей.</w:t>
      </w:r>
      <w:r>
        <w:rPr>
          <w:sz w:val="20"/>
          <w:szCs w:val="20"/>
        </w:rPr>
        <w:t xml:space="preserve"> Устойчивость. Проверка адекватности математических моделей.</w:t>
      </w:r>
    </w:p>
    <w:p>
      <w:pPr>
        <w:pStyle w:val="Style15"/>
        <w:rPr/>
      </w:pPr>
      <w:r>
        <w:rPr>
          <w:i/>
          <w:iCs/>
          <w:sz w:val="20"/>
          <w:szCs w:val="20"/>
        </w:rPr>
        <w:t xml:space="preserve">Математические модели в научных исследованиях. </w:t>
      </w:r>
      <w:r>
        <w:rPr>
          <w:sz w:val="20"/>
          <w:szCs w:val="20"/>
        </w:rPr>
        <w:t>Математические модели в статистической механике, экономике, биологии. Методы математического моделирования измерительно-вычислительных сист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дачи редукции к идеальному прибору. Синтез выходного сигнала идеального прибора. Проверка адекватности модели измерения и адекватности результатов редукци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одели динамических систем. Особые точки. Бифуркации. Динамический хаос. Эргодичность и перемешивание. Понятие о самоорганизации. Диссипативные структуры. Режимы с обострением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Основ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лмогоров А.Н., Фомин С.В. Функциональный анализ. М.: Наука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асильев Ф.П. Численные методы решения экстремальных задач. М.: Наука, 1981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овков А.А. Теория вероятностей. М.: Наука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оровков А.А. Математическая статистика. М.: Наука, 1984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литкин Н.Н. Численные методы. М.: Наука, 1978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амарский А.А., Михайлов А.П. Математическое моделирование. М.: Физматлит, 19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атематическое моделирование / Под ред. А.Н. Тихонова, В.А. Садовничего и др. М.: Изд-во МГУ, 1993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Лебедев В.В. Математическое моделирование социально-экономических процессов. М.: ИЗОГРАФ, 1997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етров А.А., Поспелов И.Г., Шананин А.А. Опыт математического моделирования экономики. М.: Энергоатомиздат, 1996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ытьев Ю.П. Методы математического моделирования измерительно-вычислительных систем. М.: Физматлит, 2002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Дополнительная литератур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ихонов А.Н., Арсенин В.Я. Методы решения некорректных задач. М.: Наука, 197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ытьев Ю.П. Математические методы анализа эксперимента. М.: Высш. школа, 1989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уличков А.И. Математические модели нелинейной динамики. М.: Физматлит, 2000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мьянов В.Ф., Малоземов В.Н. Введение в минимакс. М.: Наука, 1972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аснощеков П.С., Петров А.А. Принципы построения моделей. М.: Изд-во МГУ, 1984.</w:t>
      </w:r>
    </w:p>
    <w:p>
      <w:pPr>
        <w:pStyle w:val="Style15"/>
        <w:spacing w:before="280" w:after="280"/>
        <w:rPr/>
      </w:pPr>
      <w:r>
        <w:rPr/>
        <w:t>Вентцель Е.С. Исследование операций. М.: Сов. радио, 197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Долинская Юлия</dc:creator>
  <dc:description/>
  <dc:language>en-US</dc:language>
  <cp:lastModifiedBy>Долинская Юлия</cp:lastModifiedBy>
  <dcterms:modified xsi:type="dcterms:W3CDTF">2007-03-22T11:39:00Z</dcterms:modified>
  <cp:revision>1</cp:revision>
  <dc:subject/>
  <dc:title>ПРОГРАММА-МИНИМУМ</dc:title>
</cp:coreProperties>
</file>