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05.02.18 «Теория механизмов и машин»</w:t>
      </w:r>
    </w:p>
    <w:p>
      <w:pPr>
        <w:pStyle w:val="Style15"/>
        <w:jc w:val="center"/>
        <w:rPr/>
      </w:pPr>
      <w:r>
        <w:rPr/>
        <w:t>по физико-математическим и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стоящая программа основана на следующих дисциплинах: теоретической механике, механике деформируемого твердого тела, механике жидкости и газа, динамике, прочности машин, приборов и аппаратуры, а также методах электродинамики, гидродинамики, кинематического и динамического анализа и синтеза механизмов и машин, методике их экспериментального исследования и управления и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машиностроению при участии МГТУ им. Н.Э. Баумана, Института машиноведения РАН, Института проблем механики РАН, Санкт-Петербургского государственного технического университета и Курганского государственного университет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1. Становление и развитие теории механизмов </w:t>
        <w:br/>
        <w:t>и маши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дача науки о механизмах. Основные этапы ее исторического развития. Выдающиеся отечественные и зарубежные ученые, внесшие значительный вклад в развитие науки. Место теории механизмов среди других наук о механике. Основные области ее приложения. Современные направления и тенденции развития теории механизмов и маши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машины. Характеристики двигателей и рабочих машин. Комбинированные механизмы с гидравлическими, пневматическими и электромагнитными устройствам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Анализ и синтез механизмов (общие полож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уктура механизмов. Классификация кинематических пар. Структурные группы. Структурная классификация механизмов. Методы анализа структуры. Структурные формулы. Понятие об избыточных связях и основных методах их выявления. Подходы к обеспечению рациональной структуры механизмов. Структурный синтез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задачи кинематического анализа механизмов. Решение задачи о положениях и методы определения скоростей и ускорений в плоских механизмах с низшими парами (аналитические и графо-аналитические методы). Понятие о сборках механизма. Мертвые, вырожденные и особые положения механизмов. Подходы к кинематическому исследованию пространственных механизмов. Понятие о передаточных функциях. Основные приемы решения задач кинематики для механизмов высоких классов. Специализированные пакеты программ и вычислительные комплексы общего назначения для решения задач кинематики. Способы оценки точности воспроизводимых функц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Задачи и основные этапы синтеза механизмов с низшими кинематическими парами. Передаточные, манипулирующие и нагрузочные механизмы. Методы решения задач синтеза. Задача приближенного синтеза, как задача оптимального проектирования. Целевые функции и основные огранич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нализ механизмов с высшими кинематическими парами. Основная теорема зацепления. Основные методы синтеза сопряженных профилей звеньев механизмов в высшей паре. Плоские и пространственные зубчатые зацепления. Зубчатые и зубчато-рычажные механизмы. Кулачковые механизмы, их основные виды. Методы оптимального проектирования кулачковых механизм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Силовой анализ механизм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Трение в кинематических парах. Влияние геометрических и физических характеристик элементов пары и смазочных материалов на величину трения и износа в пар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ределение сил реакций в кинематических парах с учетом и без учета трения. Кинетостатика отдельных кинематических групп и всего механизма в целом. Явление самоторможения. Оценка качества механизма с помощью анализа углов давл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абота сил трения. КПД машин циклического действия. Определение КПД механизмов и их соединений. Понятие циркулирующего энергетического потока в замкнутых испытательных стендах и замкнутых механических передача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ды неуравновешенности механизмов. Полное и частичное статические уравновешивания рычажных механизмов. Неуравновешенность роторов и методы их балансировк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Динамика маши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динамической модели машинного агрегата. Приведение сил и масс. Уравнение движения машины. Исследование движения машины на установившихся и переходных режимах. Способы получения заданных инерционно-массовых характеристик машины.</w:t>
      </w:r>
    </w:p>
    <w:p>
      <w:pPr>
        <w:pStyle w:val="Style15"/>
        <w:rPr/>
      </w:pPr>
      <w:r>
        <w:rPr>
          <w:sz w:val="20"/>
          <w:szCs w:val="20"/>
        </w:rPr>
        <w:t>Методы динамического анализа механизмов с несколькими степенями свободы. Учет упругих свойств звеньев и демпфирующих свойств кинематических пар. Анализ механических систем с переменными массами звеньев. Особенности учета трения при анализе динамики маши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Механические системы управления движением маши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следовательность работы отдельных элементов сложных машин. Циклограммы и тактограммы. Механические системы регулирования и управления. Понятие о мехатронных системах. Общие принципы составления алгоритмов управления движением маши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Передаточные механиз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Шарнирно-рычажные передаточные механизмы. Наиболее распространенные схемы и передаточные функции. Сопоставление характеристик и качественных показателей различных схем механизмо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стые зубчатые механизмы для передачи движения между параллельными валами. Эвольвентные передачи. Вопросы формирования профилей зубьев и качественные характеристики передачи. Особенности цевочных, циклоидальных передач и передачи Новико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Зубчатые передачи с пересекающимися и перекрещивающимися осями валов. Конические, гипоидные и червячные передач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убчатые передачи с подвижными осями колес. Планетарные (в том числе дифференциальные) механизмы. Особенности проектирования планетарных зубчатых механизмов. Методы структурного синтеза и кинематического анализа сложных зубчатых механизмов (последовательного и параллельного соединения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ариаторы скорости. Структура и кинематика замкнутых гидромеханических, электромеханических и фрикционных (соединенных параллельно с зубчатыми механизмами) передач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осные и несоосные (планетарные) винтовые передачи. Основы структуры и кинематики. Взаимосвязь геометрических параметров и качественных показател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. Манипулирующие механиз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анипулирующие механизмы на основе незамкнутых кинематических цепей. Многопоточные манипулирующие механизмы на основе параллельных кинематических соединений. Качественные характеристики манипулирующих механизмов (рабочее пространство, угол сервиса и т.п.). Маневренность и вопросы планирования движени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шения прямой и обратной задач кинематики. Кинематическая развязка. Сравнительные характеристики основных видов манипулирующих механизм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8. Вибровозбудители и механизмы виброзащит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источники виброактивности в механизмах. Воздействие вибрации на технические объекты и на человека-оператора. Наиболее распространенные методы, механизмы виброзащиты и их характерист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спользование вибрации в технике. Вибрационные машины. Ударно-вибрационные машины. Основные схемы и характеристики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ртоболевский И. И. Теория механизмов и машин. М.: Наука, 198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Теория механизмов и механика машин / К.В. Фролов, С.А. Попов, А.К. Мусатов и др.; Под ред. К.В. Фролова. М.: Высш. шк., 1998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айнев А. Ф. Механика машин: Фундаментальный словарь. М.: Машиностроение, 2000. (2-е изд. 2001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инематика, динамика и точность механизмов/Под ред. Г.В. Крейнина. М.: Машиностроение, 198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шетов Л.Н. Самоустанавливающиеся механизмы. Справочник. М.: Машиностроение, 198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Гавриленко В.А. Зубчатые передачи в машиностроении. М.: Машиностроение, 1972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евитский Н.И. Теория механизмов и машин. М.: Наука, 199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Щепетильников В.А. Уравновешивание механизмов. М.: Машиностроение, 198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брации в технике: Справочник. М.: Машиностроение, 199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ланетарные передачи: Справочник / Под ред. В.Н. Кудрявцева и Ю.Н. Кирдяшева. Л.: Машиностроение, 197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равочник по триботехнике. В 3 т. / Под общей ред. М. Хебды и А.В. Чичинадзе. М.: Машиностроение; Варшава: ВКЛ, 1989 - 199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роздов Ю.Н., Павлов В.Г., Пучков В.Н. Трение и износ в экстремальных условиях. М.: Машиностроение, 198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ханика машин: Учебн. пособие для втузов / Под ред. Г.А. Смирнова. М.: Высш. шк., 199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вин Ф.Л. Теория зубчатых зацеплений. М.: Наука, 196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овский М.З., Слоущ А.В. Основы динамики промышленных роботов. М.: Машиностроение, 198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йсах Э.Е., Нестеров В.А. Система проектирования плоских рычажных механизмов. М.: Машиностроение, 198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шиностроение: Энциклопедия. Т. 1 – 3, кн. 1, 2. М.: Машиностроение, 1994–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Долинская Юлия</dc:creator>
  <dc:description/>
  <dc:language>en-US</dc:language>
  <cp:lastModifiedBy>Долинская Юлия</cp:lastModifiedBy>
  <dcterms:modified xsi:type="dcterms:W3CDTF">2007-03-22T11:36:00Z</dcterms:modified>
  <cp:revision>1</cp:revision>
  <dc:subject/>
  <dc:title>ПРОГРАММА-МИНИМУМ</dc:title>
</cp:coreProperties>
</file>