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05.02.04 «Трение и износ в машинах»</w:t>
      </w:r>
    </w:p>
    <w:p>
      <w:pPr>
        <w:pStyle w:val="Style15"/>
        <w:jc w:val="center"/>
        <w:rPr/>
      </w:pPr>
      <w:r>
        <w:rPr/>
        <w:t>по техн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стоящая программа базируется на следующих разделах: основные понятия, термины и история развития трибологии; механические и физико-химические свойства поверхностей; геометрические характеристики поверхностей и их контактное взаимодействие; трение и изнашивание твердых тел, смазка; тепловые процессы при трении, изнашивании и смазке; моделирование процессов трения, изнашивания и смазки; триботехнические материалы и триботехнологии; смазочные материалы; методы и средства испытания на трение и износ; принципы конструирования узлов трения и экологические и экономические аспекты триболог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машиностроению при участии Государственного унитарного предприятия Всероссийского научно-исследовательского института железнодорожного транспорта, Института машиноведения им. А.А. Благонравова РАН, Российского Государственного университета нефти и газа им И.М. Губкина, Ростовского Государственного университета путей сообщения и Брянского Государственного технического университет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одный разде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понятия, термины и определения. Сведения об истории развития триболог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Общие сведения о механических и физико-химических свойствах материалов и их поверхносте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новы теории твердого тела. Понятие о диаграммах состояния. Силы связей в твердых телах. Изменение свойств твердых тел в зависимости от температуры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пругие свойства кристаллов. Модули упругости и упругие постоянные. Теоретическая и реальная прочность кристаллов. Дефекты в кристалла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ханические свойства материалов. Свойства при динамическом нагружении. Пластическая деформация, упрочнение при пластическом деформировании. Сверхпластичность металл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ды разрушения. Механизмы зарождения трещин. Вязкое, хрупкое разрушение. Явление несовершенной упругости. Упругий гистерезис и последействие. Эффект Баушингера. Релаксация напряжений. Ползучесть, усталос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Диффузия в твердых телах. Законы диффузи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верхность твердых тел. Особенности строения и состава поверхностных слоев. Поверхностная энерг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рбционные процессы. Физическая адсорбция и хемосорбция. Адсорбционное облегчение деформации. Адгезия и когезия. Виды адгезионного взаимодействия. Пленки на поверхностях твердых тел и механизмы их образования. Дисперсные систем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металлические материалы. Особенности структуры и свойств полимеров. Композиционные материал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3. Геометрические характеристики поверхностей </w:t>
        <w:br/>
        <w:t>и контактное взаимодействие твердых тел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еометрические характеристики поверхностей твердых те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бщие представления о реальной топографии поверхностей трения. Методы описание поверхностей твердых тел. Виды неровностей поверхностей деталей машин. Характеристики микрогеометрии поверхностей. Методы измерения микрогеометрии.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нтактное взаимодействие твердых те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ханика контактного взаимодействия твердых тел. Контактная задача Герца. Эпюры распределения напряжений. Контакт упругих тел при наличии трения. Контакт тел за пределами упруг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скретность контакта. Микро- и макро-масштабный уровень рассмотрения характеристик дискретного контакта. Номинальная, контурная и фактическая площади касания. Сближение поверхностей под нагрузкой. Понятие о ненасыщенном и насыщенном контакте. Механика контактного взаимодействия твердых тел с шероховатыми поверхностя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оды расчета фактической площади касания. Соотношения между фактическими площадями контакта и сближением контактирующих тел в неподвижном состоянии и при скольжении. Экспериментальные способы определения фактических площадей касания и сближ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Деформация шероховатых волн. Расчет номинального давления и площади контакта с учетом параметров шероховатости, волнистости и макроотклонений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Трение твердых тел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Внешнее трение. </w:t>
      </w:r>
      <w:r>
        <w:rPr>
          <w:sz w:val="20"/>
          <w:szCs w:val="20"/>
        </w:rPr>
        <w:t>Основные положения и развитие теории внешнего трения. Виды фрикционного взаимодействия. Трение скольжения, качения и верчения. Трение покоя. Предварительное смещение твердых тел при внешнем трении. Предварительное смещение при упругих и пластических деформациях в зонах контакта микронеровностей. Механизмы диссипации энергии при фрикционном взаимодействии.</w:t>
      </w:r>
    </w:p>
    <w:p>
      <w:pPr>
        <w:pStyle w:val="Style15"/>
        <w:rPr/>
      </w:pPr>
      <w:r>
        <w:rPr>
          <w:i/>
          <w:iCs/>
          <w:sz w:val="20"/>
          <w:szCs w:val="20"/>
        </w:rPr>
        <w:t>Силы и коэффициенты внешнего трения.</w:t>
      </w:r>
      <w:r>
        <w:rPr>
          <w:sz w:val="20"/>
          <w:szCs w:val="20"/>
        </w:rPr>
        <w:t>Определение сил и коэффициентов внешнего трения при упругих и пластических деформациях в зоне контакта микронеровностей. Зависимости коэффициента внешнего трения от вида контакта, нагрузки, температуры, скорости скольжения, свойств материалов пары трения.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Динамические процессы при трении. </w:t>
      </w:r>
      <w:r>
        <w:rPr>
          <w:sz w:val="20"/>
          <w:szCs w:val="20"/>
        </w:rPr>
        <w:t>Динамические процессы при скольжении твердых тел без смазочного материала. Влияние внешних вибраций на процесс трения. Фрикционные автоколебания. Устойчивость скольжения при трении твердых тел.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Трение качения и трение верчения. </w:t>
      </w:r>
      <w:r>
        <w:rPr>
          <w:sz w:val="20"/>
          <w:szCs w:val="20"/>
        </w:rPr>
        <w:t>Природа трения качения. Качение упругих тел. Сцепление и проскальзывание при качении. Зависимость между тангенциальной силой и относительным проскальзыванием. Распределение нормальных и тангенциальных напряжений. Влияние тангенциального усилия в контакте на границы упругого и пластического поведения материала (диаграмма приспосабливаемости материал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ачение тел, обладающих свойствами релаксации и последействия. Особенности свободного качения, с тормозным и тяговым моментом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оры качения. Контактная прочность. Долговечность опор кач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Изнашивание твердых те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лассификация видов изнашивания. Количественные характеристики изнашивания. Износостойкость и классы износостойкости. Основные закономерности изнашивания. Модели и кинетика разрушения фрикционного контакта. Влияние различных факторов на износостойкость. Изменение вида разрушения поверхностей при трении в зависимости от режимов работы (приработка, установившийся и форсированный режимы). Особенности изнашивания полимерных материал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Термодинамический подход к разрушению и изнашиванию твердых тел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Характеристика основных видов изнашивания: абразивное, гидроабразивное, кавитационное, усталостное, окислительное, при схватывании (заедании), при фреттинге, электроэрозионное, водородное, при избирательном переносе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новы расчета узлов трения на износ. Расчет формоизменения сопряженных тел при изнашивани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оды повышения износостойкости узлов тр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6. Смазка 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Виды смазки. </w:t>
      </w:r>
      <w:r>
        <w:rPr>
          <w:sz w:val="20"/>
          <w:szCs w:val="20"/>
        </w:rPr>
        <w:t xml:space="preserve">Классификация видов смазки (смазочного действия). Основные признаки, характеризующие виды смазки. 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Жидкостная смазка. </w:t>
      </w:r>
      <w:r>
        <w:rPr>
          <w:sz w:val="20"/>
          <w:szCs w:val="20"/>
        </w:rPr>
        <w:t xml:space="preserve">Виды жидкостной смазки: гидродинамическая, гидростатическая, гидростатодинамическая, эластогидродинамическа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Гидродинамическая смазка. Основные уравнения теории гидродинамической смазки. Уравнение Рейнольдса и граничные условия. Уравнения переноса теплоты. Изотермическая и неизотермическая задач теории гидродинамической смазк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чет стационарно-нагруженных подшипников скольжения. Несущая способность, потери на трение в смазочном слое. Тепловой баланс. Нестационарно-нагруженные подшипники скольжения. Система уравнений движения вала, течения смазочного материала, переноса теплоты. Критерии оценки работоспособности подшипников скольжения. Гидродинамическая неустойчивость высокоскоростных подшипников сколь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ластогидродинамическая смазка. Уравнения течения смазки и упругости Зависимость вязкости смазочного материла от температуры и давления. Толщина смазочного слоя. Газовая смазка. 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раничная смазка. </w:t>
      </w:r>
      <w:r>
        <w:rPr>
          <w:sz w:val="20"/>
          <w:szCs w:val="20"/>
        </w:rPr>
        <w:t>Граничная смазка. Природа и строение граничных слоев. Закономерности процессов при граничной смазке. Влияние смазочного материала, температуры, скорости скольжения, шероховатости поверхностей трения на процессы при граничной смазке. Долговечность граничных слоев. Переходные температуры при граничной смазке и температурно-кинетический метод их оценки. Изнашивание при граничной смазке. Подход к подбору смазочных материалов по критерию предельной температуры. Специфические методы организации граничной смазки: избирательный перенос (эффект безызносности), эффект трибополимеризации.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Трение, износ, смазка в экстремальных условиях. </w:t>
      </w:r>
      <w:r>
        <w:rPr>
          <w:sz w:val="20"/>
          <w:szCs w:val="20"/>
        </w:rPr>
        <w:t>Трение, износ и смазка в экстремальных условиях. Влияние низких и высоких температур при трении. Воздействие радиации, вакуума, газовой среды, электромагнитных полей. Трибологические проблемы в космосе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рение, сопровождаемое токосъемо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7. Тепловые процессы при трении, </w:t>
        <w:br/>
        <w:t>изнашивании и смазк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Тепловые задачи при трении и изнашивании твердых тел. Общая постановка задачи теплопроводности при трении. Три основных режима трения: стационарный, нестационарный, квазистационарный. Влияние температуры на трибологические характеристики пар тр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асчет температур при стационарном режиме трения. Определение поля температур, средней температуры поверхности трения и температурной вспышки при нестационарном режиме трения. Коэффициент распределения тепловых потоков. Расчет объемной температуры при повторно-кратковременном режиме тр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пловая динамика трения и износа твердых тел. Определение интенсивности изнашивания при трении с учетом тепловых процесс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8. Моделирование процессов трения, </w:t>
        <w:br/>
        <w:t>изнашивания и смаз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Физическое моделирование процессов трения, изнашивания и смазки. Трибологические системы. Виды подобия в трибосистемах. Метод анализа размерностей и его использование при моделировании процессов трения и изнашива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ложные трибосистемы. Методология и математическое моделирование сложных трибосистем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9. Триботехнические материалы и триботехнологии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Триботехнические конструкционные материалы. </w:t>
      </w:r>
      <w:r>
        <w:rPr>
          <w:sz w:val="20"/>
          <w:szCs w:val="20"/>
        </w:rPr>
        <w:t>Совместимость трибосистем. Выбор конструкционных материалов трибосистем с учетом их совместимости. Понятие о самоорганизации трибосистем. Принципы создания новых материалов на основе структурной приспосабливаемости и самоорганизации трибосист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еталлические материалы для узлов трения различного назначения. Рекомендуемые области использования антифрикционных сплавов. Порошковые, керамические композиционные материалы для антифрикционных и фрикционных узлов тр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лимерные и металлополимерные композиционные материалы для подшипников, опор скольжения, тормозов в муфт сцепления. 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Триботехнологии. </w:t>
      </w:r>
      <w:r>
        <w:rPr>
          <w:sz w:val="20"/>
          <w:szCs w:val="20"/>
        </w:rPr>
        <w:t>Виды износостойких покрытий и упрочнения поверхностных слоев. Наплавка износостойких слоев. Напыление износостойких покрытий из порошковых материалов. Лазерное упрочнение. Упрочнение ионно-плазменной обработкой. Диффузионные покрытия. Механотермическое формирование износостойких покрытий. Электрохимические покрыт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0. Смазочные материал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лассификации смазочных материалов: по агрегатному состоянию, происхождению, способу получения, назначению. Жидкие смазочные материалы. Состав, эксплуатационные свойства и ассортимент масел. Базовые масла. Функциональные присадки, антифрикционные добавки к масла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ластичные смазочные материалы. Состав, эксплуатационные свойства и ассортимент пластичных смаз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Твердые смазочные материалы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1. Методы и средства испытаний на трение и изно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ибометрия и трибодиагностика. Цикл триботехнических испытаний. Испытательная техника для трибологических испытаний и исследований пар трения. Особенности триботехнических испытаний смазочных материалов. Планирование экспериментов при оценке трения и износ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2. Принципы конструирования узлов трения</w:t>
        <w:br/>
        <w:t>различного назнач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новы проектирования, подбора материалов и конструктивного оформления узлов трения. Принцип геометрической оптимизации трибосистем. Выбор рационального нагружения элементов пар трения. Обеспечение необходимого режима смазки узлов трения с разными видами смазочных материалов. Тепловые режимы в технических системах. Оценка вероятности безотказной работы и прогнозирование ресурса узлов трения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13. Экологические и экономические аспекты </w:t>
        <w:br/>
        <w:t>триболог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ибологические источники загрязнений окружающей среды. Направление работ по улучшению экологических и экономических показателей работы машин. Методики оценки экономической эффективности и экологической чистоты технических систе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хматов А.С. Молекулярная физика граничного трения. М.: Физматгиз, 196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огданович П.Н., Прушак В.Я. Трение и износ в машинах: Учеб. для техн. вузов. Минск: Высш. шк. 199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оуден Ф.П., Тейбор Д. Трение и смазка. М.: Машиностроение.196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уше Н.А. Трение, износ и усталость в машинах. М.: Транспорт, 198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аркунов Д.Н. Триботехника. М.: Машиностроение, 198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роздов Ю.Н., Арчегов В.Г., Смирнов В.И. Противозадирная стойкость трущихся тел. М.: Наука, 198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вдокимов Ю.А., Колесников В.И., Тетерин А.Н. Планирование и анализ экспериментов при решении задач трения и износа. М.: Наука, 198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гаев В.П., Дроздов Ю.Н. Прочность и износостойкость деталей машин. М.: Высш. шк., 199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ровчинский М.В. Теоретические основы работы подшипников скольжения. М., 195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стецкий Б.И. Трение, износ и смазка в машинах. Киев: Техника, 197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агельский И.В. Трение и износ. М.: Машиностроение, 196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агельский И.В., Добычин М.Н., Комбалов В.С. Основы расчетов на трение и износ. М.: Машиностроение, 197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ур Д. Основы применения триботехники. М.: Мир, 197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ы трибологии (трение, износ, смазка): Учеб. для техн. вузов / Под ред. А.В. Чичинадзе. 2-е изд. М.: Машиностроение, 200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ников А.С. Надежность машин. М.: Машиностроение, 197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правочник по триботехнике / Под общ. ред. М. Хебды, А.В. Чичинадзе. М.: Машиностроение; Варшава. Т.1: 1989; Т.2: 1990; Т.3: 1992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укс И.Г., Буяновский И.А. Введение в трибологию. М.: Нефть и газ, 199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рущев М.М., Бабичев М.А. Исследование изнашивания металлов. М.: Наука, 1960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литература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разделу 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Буяновский И.А., Фукс И.Г., Богдасаров Л.Н. Очерки по истории трибологии. М.: Нефть и газ, 199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Подшипники скольжения. Термины, определения и классификация. Ч. 2: Трение и изнашивание. Ч. 3: Смазка и смазывание. Международный стандарт ИСО 4378-2,3 -1983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разделу 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Бакли Д. Поверхностные явления при адгезии и фрикционном взаимодействии. М.: Машиностроение, 198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Гуляев А.П. Металловедение. М.: Металлургия, 197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Дерягин Б.В., Кротова Н.А. Адгезия. М.: Изд-во АН СССР, 197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 Лахтин Ю.М., Леонтьева В.П. Материаловедение. М.: Машиностроение, 1980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Рыбакова Л.М., Куксенкова Л.И. Структура и износостойкость металла. М.: Машиностроение, 1982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разделу 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Горячева И.Г., Добычин М.Н. Контактные задачи в трибологии. М.: Машиностроение, 198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Демкин Н.Б., Рыжов Э.В. Качество поверхностей и контакт деталей машин. М.: Машиностроение, 198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Джонсон К. Механика контактного взаимодействия. М.: Мир, 198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Суслов А.Г. Качество поверхностного слоя деталей машин. М.: Машиностроение, 200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Хусу А.П., Витенберг Ю.Р., Пальмов В.А. Шероховатость поверхностей. М.: Наука, 1975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разделу 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Геккер Ф.Р. Динамика машин, работающих без смазочных материалов в узлах трения. М.: Машиностроение, 198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 Горячева И.Г. Механика фрикционного взаимодействия. М.: Наука, 2001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Демкин Н.Б. Контактирование шероховатых поверхностей. М.: Наука, 197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Михин Н.М. Внешнее трение твердых тел. М.: Наука, 197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Пинегин С.В. Трение качения в машинах и приборах. М.: Машиностроение, 197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Шустер Л.Ш. Адгезионное взаимодействие твердых металлических тел. Уфа: Гилем, 1999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разделу 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Гриб В.В. Решение триботехнических задач численными методами. М.: Наука, 198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 Козырев С.П. Гидроабразивный износ металлов при кавитации. М.: Машиностроение,1971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Погодаев Л.В., Шевченко П.А. Гидроабразивный и кавитационный износ судового оборудования. М.: Судостроение, 198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Семенов А.П. Схватывание металлов. М.: Машгиз,195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Сорокин Г.М. Трибология сталей и сплавов. М.: Недра, 200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Тененбаум М.М. Сопротивление абразивному изнашиванию. М.: Машиностроение, 1976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разделу 6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уяновский И.А., Фукс И.Г., Шабалина Т.Н. Граничная смазка: этапы развития трибологии. М.: Нефть и газ, 200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роздов Ю.Н., Павлов В.Г., Пучков В.Н. Трение и износ в экстремальных услових. М.: Машиностроение, 198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роздов Ю.Н. Узлы трения на Луне // Проблемы машиностроения и надежности машин. 2002. № 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лманов И.М., Колесников В.И. Термовязкоупругие процессы трибосистем в условиях упругогидродинамического контакта. Ростов-н/Дону: Изд-во СКНЦ ВШ, 199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харов С.М., Никитин А.П., Загорянский Ю.А. Подшипники коленчатых валов тепловозных дизелей. М.: Транспорт, 198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шти Ю.В. Газовая смазка. М.: Изд-во МГТУ, 199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ольский М.Е. Упорные подшипники скольжения. М.: Машиностроение, 198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агельский И.В., Любарский И.М., Гусляков А.А. Трение и износ в вакууме. М.: Машиностроение, 197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днир Д.С. Контактная гидродинамика смазки деталей машин. М.: Машиностроение, 197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атвеевский Р.М., Буяновский И.А., Лазовская О.В. Противозадирная стойкость смазочных сред при трении в режиме граничной смазки. М.: Наука, 1978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икитин А.К., Ахвердиев К.С., Остроухов Б.И. Гидродинамическая теория смазки и расчет подшипников скольжения, работающих в стационарном режиме. М.: Наука, 198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одер И.А., Тарабаев Г.И. Крупногабаритные гидростатодинамические подшипники. М.: Машиностроение, 197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окарь И.Я. Проектирование и расчет опор трения.. М.: Машиностроение, 197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разделу 7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Расчет, испытание и подбор фрикционных пар / А.В. Чичинадзе, Э.Д. Браун, А.Г. Гинзбург, А.В. Игнатьева. М.: Наука, 197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Семенов А.П. Трение и адгезионное взаимодействие тугоплавких материалов при высоких температурах. М.: Наука, 197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Чичинадзе А.В., Матвеевский Р.М., Браун Э.Д. Материалы в триботехнике нестационарных процессов. М.: Наука, 1986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разделу 8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Браун Э.Д., Евдокимов Ю.А., Чичинадзе А.В. Моделирование трения и изнашивания в машинах. М.: Машиностроение, 198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Захаров С.М., Жаров И.А. Методология моделирования сложных трибосистем // Трение и износ. 1988. Т. 14. № 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Чихос Х. Системный анализ в трибонике. М.: Мир, 1982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разделу 9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Трение полимеров / В.А. Белый, А.П. Свириденок, М.И. Петроковец, В.Г. Савкин. М.: Наука, 197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Бершадский Л.И. Структурная термодинамика трибосистем. Киев: Знание, 199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Буше Н.А., Копытько В.В. Совместимость трущихся поверхностей. М.: Наука, 198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Богатин О.Б., Моров В.А., Черный И.Н. Основы расчета полимерных узлов трения. М.: Наука, 197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Синергетика и фракталы в материаловедении / В.С. Иванова, А.С. Баланкин, И.Ж. Бунин, А.А. Оксогоев. М.: Наука, 199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Кершенбаум В.Я. Механотермическое формирование поверхностей трения. М.: Машиностроение, 198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Подшипники из алюминиевых сплавов / Н.А. Буше, А.С. Гуляев, В.А. Двоскина, К.М. Раков. М.: Транспорт, 197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 Семенов А.П., Савинский Ю.Э. Металлофторопластовые подшипники. М.: Машиносторение, 197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Федоров В.В. Кинетика поверхности и разрушения твердых тел. Ташкент: Изд-во ФАН, 1985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разделу 10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Смазочные материалы. Антифрикционные и противоизносные свойства. Методы испытаний: Справочник / Р.М. Матвеевский, В.Л. Лашхи, И.А. Буяновский, И.Г. и др. М.: Машиностроение, 198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Топлива, смазочные материалы, технические жидкости. Ассортимент и применение: Справочник / Под ред. В.М. Школьникова. М.: Техинформ, 199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Попок К.К. Химмотология топлив и смазочных масел. М.: Воениздат, 197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Розенберг Ю.А. Влияние смазочных материалов на надежность и долговечность машин. М.: Машиностроение, 197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Синицын В.В. Подбор и применение пластичных смазок. М.: Химия, 1972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разделу 1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Качество машин: Справочник / Под ред. А.Г. Суслова. Т. 1, 2 М.: Машиностроение, 199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 Рыжов Э.В., Колесников Ю.В., Суслов А.Г. Контактирование твердых тел при статических и динамических нагрузках. Киев: Наукова думка, 1988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Смазочные материалы. Антифрикционные и противоизносные свойства. Методы испытаний: Справочник / Р.М. Матвеевский, В.Л. Лашхи, И.А. Буяновский и др. М.: Машиностроение, 1989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разделу 1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Воскресенский В.А., Дьяков В.И. Расчет и проектирование опор скольжения (жидкостная смазка). М.: Машиносторение, 198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Орлов П.И. Основы конструирования. Кн. 2. М.: Машиностроение, 197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Гидродинамические опоры прокатных станов / И.А. Тодер, Н.А. Кудрявцев, А.А. Рязанов и др. М.: Металлургия, 196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Уплотнения и уплотнительная техника: Справочник / Под ред. А.И. Голубева, Л.А. Кондакова. М.: Машиностроение, 1986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разделу 1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Джост П. Будущее триботехники // Трение и износ. 1991 Т.12. №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Романова А.Т. Экономическое прогнозирование расходной части топливно-энергетического баланса железнодорожного транспорта / Актуальные проблемы развития железнодорожного транспорта: Сб. М.: Изд-во МИИТ, 1996.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. Смазочные материалы и проблемы экологии / А.Ю Евдокимов, И.Г.Фукс и др. М.: Нефть и газ, 2000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Долинская Юлия</dc:creator>
  <dc:description/>
  <cp:keywords/>
  <dc:language>en-US</dc:language>
  <cp:lastModifiedBy>Наталья</cp:lastModifiedBy>
  <dcterms:modified xsi:type="dcterms:W3CDTF">2016-02-18T09:52:00Z</dcterms:modified>
  <cp:revision>2</cp:revision>
  <dc:subject/>
  <dc:title>ПРОГРАММА-МИНИМУМ</dc:title>
</cp:coreProperties>
</file>