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01.02.08 «Биомеханика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снову настоящей программы положены лекционные курсы по биомеханике, а также элементы общей биологии и физиологии человека и животны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НИИ механики Московского государственного университета им. М.В.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еханика клетк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живой клетки. Мембрана как двумерный континуум. Реологические свойства мембраны. Пассивный и активный массоперенос через мембрану. Механочувствительность клеток. Электрический потенциал мембраны, возбуждение и распространение электрического импульса по мембране. Модель мембранного тока. Модели, описывающие функционирование ионных канал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движность клеток и одноклеточных организмов. Реологические свойства цитоплазмы и модели ее подвижности. Движение ресничек и жгутиков. Движение при делении клетк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Биологические жидкост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 и реологические свойства крови. Псевдотурбулентность в потоке крови; механизмы и модели агрегации и перераспределения клеток крови в потоке. Экспериментальные методы изучения агрегации клеток, механической травмы и свертывания кров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став, реологические свойства и модели растворов биополимеров (суставная жидкость, слизистые жидкости)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Мягкие ткан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и реологические свойства стенок кровеносных сосудов, кожи, сухожилий, хряща, паренхимы легкого, тканей глаза. Модель Фанг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Мышц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кроструктура, строение и реологические свойства мышц; поперечно-полосатые и гладкие мышцы. Управление мышечным сокращением. Основные уравнения модели мышечной ткани и их использование при обработке результатов экспериментов; уравнение Хилла. Понятие о кинетической теории мышечного сокращения; особенности летательных мышц насекомы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5. Твердые ткан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, реологические и электромеханические свойства костной ткани; строение и свойства тканей зубов. Адаптационные свойства к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. Математические модели биологических сплошных сре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тинуальные модели клеточный мембраны, крови, мягких тканей, костной ткани. Континуальные и кинетические модели мышечной ткан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7. Сердечно-сосудистая систе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механических явлений в сердечно-сосудистой системе. Механика сердца. Подходы к моделированию течения крови в ветвящемся русл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вижение крови в сосудах. Постановки задач о пульсирующем течении крови в прямых жестких и деформируемых сосудах. Понятие о начальном участке. Теория пульсовой волны; нелинейные эффекты. Измерение артериального давления методом Короткова. Основные эффекты при движении крови в сосудах со сложной геометрией. Движение крови в венах и в сосудах малого круг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нятие о сосудистом тонусе; ауторегуляция и эффект Бейлиса, реакция сосудистой стенки на сдвиговые напряжения. Распределение эритроцитов в малых сосудах. Движение крови в кровеносных капиллярах: деформации эритроцитов, модель Лайтхил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ссообмен между кровью и окружающими тканями; модель Крога. Осмотические явления; формула Старлинга. Постановки задач о массообмене в тканях и органах (легкие, почка). Нульмерные модели. Уравнение теплообмена в тканях, его приложения в практических задач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8. Дыхательная систе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щая характеристика механических явлений в дыхательных органах человека и млекопитающих. Простейшие математические модели в механике дыхания. Понятие о механике речеобразования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9. Пищеварительный тракт и выделительная систе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троение и механические свойства органов пищеварения. Перистальтический механизм транспорта и перемешивания. Постановка общей задачи; решение в длинноволновом приближении. Эффекты рефлюкса и захвата. Мочевыделительная систем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0. Сенсорные систе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омеханика глаза. Механические процессы в органах слуха и равновесия. Математическая постановка задачи о распространении волн в улитке. Модель движения жидкости в полукружных каналах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1. Рост и морфогене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ъемный и поверхностный рост тканей, морфогенез. Клеточные механизмы. Влияние механических и химических регуляторов. Принципы построения моделей растущих тканей и органов. Модели типа Тьюринга. Кинетика клеточного деления, массоперенос и рост в опухолевых тканях. Математические модели образования зоны некроза в опухоли. Общие представления о росте растени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2. Двигательный аппарат</w:t>
      </w:r>
    </w:p>
    <w:p>
      <w:pPr>
        <w:pStyle w:val="Style15"/>
        <w:rPr/>
      </w:pPr>
      <w:r>
        <w:rPr>
          <w:sz w:val="20"/>
          <w:szCs w:val="20"/>
        </w:rPr>
        <w:t>Общие представления о локомоциях. Принципы организации движений. Синергии. Двигательная единица. Гидродинамические подходы к изучению полета и плавания животных. Движения человека. Моделирование тела человека многозвенным механизмом с активными усилиями в сочленениях. Основные применения моделей. Постановка задач об импульсных и вибрационных воздействиях на человека. Трение и смазка в суставах. Понятие об эргономике и инженерной психолог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3. Коллективные явл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вижение совокупностей взаимодействующих организмов. Случайные блуждания и хемотаксис у одноклеточных. Целенаправленные коллективные движения; теории транспортных поток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4. Искусственные органы и систем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кусственные клетки и мембраны, липосомы. Требования к заменителям биологических тканей; протезирование опорно-двигательного аппарат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тезы кровеносных сосудов и сердечных клапанов, искусственное сердце. Аппараты искусственного дыхания, другие искусственные массообменные систем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ранков Г. Основы биомеханики. М.: Мир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лькенштейн М.В. Общая биофизика. М.: Наука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идродинамика кровообращения. М.: Мир, 197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урфинкель В.С., Левик Ю.С. Скелетная мышца: структура и функция. М.: Наука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жеффрин М., Шапиро А. Механика // Сб. переводов иностр. статей. 1972. N 5. C. 88 – 10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ьяченко А.И., Шабельников В.Г. Математические модели действия гравитации на функции легких. М.: Наука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тоги науки и техники. Комплексные и специальные разделы механики. Т. 1. М.: ВИНИТИ, 198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ханика кровообращения / К. Каро, Т. Педли, Р. Шротер, У. Сид. М.: Мир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айтфут Э. Явления переноса в живых системах. М.: Мир, 197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дли Т. Гидродинамика крупных кровеносных сосудов. М.: Мир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рер С.А., Руткевич И.М., Усик П.И. Механика полимеров. 1975. № 4. С. 585 – 5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рер С.А. Лекции по биологической механике. Ч. 1. М.: Изд.-во МГУ, 198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временные проблемы биомеханики. Т. 1 – 6. Рига; т. 7. Н.Новгород; Т. 8 – 10. М., 1983—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упляков В.С. Анализ сигналов на периферии слуховой системы. Л., 1981, с. 5 – 3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венс И., Скейлак Р. Механика и термодинамика биологических мембран. М.: Мир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гун П.И., Шукейло Ю.А. Биомеханика. СПб: Политехника, 2000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лекулярная биология клетки. Т. 1—3 / Б. Албертс, Д. Брей, Д. Льюис и др. М.: Мир, 199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лександер Р. Биомеханика. М.: Мир, 197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матические задачи динамической имитации аэрокосмических полетов / В.В. Александров, Л.И. Воронин, Ю.Н. Глазков и др. М.: Изд-во МГУ, 199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ленький В.Е., Куропаткин Г.В. Диалог травматолога с биомехаником. М.: Солид, 199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резовский В.А., Колотилов Н.Н. Биофизические характеристики тканей человека. Справочник. Киев: Наук.думка, 199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рнштейн Н.А. Очерки по физиологии движений и физиологии активности. М.: Медицина, 196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омеханика: проблемы и исследования. Рига: Зинатне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гданов К.Ю. Физик в гостях у биолога. М.: Наука, 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лазер Р. Очерк основ биомеханики. М.: Мир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горов В.А., Регирер С.А., Шадрина Н.Х. Течение крови в микрососудистой сети мышцы при регуляторных реакциях: квазистационарные задачи // Изв. АН. Механика жидкости и газа. 1993. № 1. C.137—145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рри Д. Нелинейные дифференциальные уравнения в биологиии: Лекции о моделях. М.: Мир, 198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разцов И.Ф., Ханин М.А. Оптимальные биомеханические системы. М.: Медицина,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блемы прочности в биомеханике. М.: Высш. школа, 198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гирер С.А. Квазиодномерная теория перистальтических течений // Изв. АН СССР. Механика жидкости и газа. 1984. № 5. C. 89—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омановский Ю.М., Степанова Н.В., Чернавский Д.С. Математическая биофизика. М.: Наука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изиология человека. Т. 1—4. М.: Мир, 1985—198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мидт-Ниельсен К. Физиология животных. Приспособление и среда. Кн. 1, 2. М.: Мир, 198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мидт-Нильсен К. Размеры животных: почему они так важны. М.: Мир, 1987.</w:t>
      </w:r>
    </w:p>
    <w:p>
      <w:pPr>
        <w:pStyle w:val="Style15"/>
        <w:rPr/>
      </w:pPr>
      <w:r>
        <w:rPr>
          <w:b/>
          <w:bCs/>
          <w:sz w:val="20"/>
          <w:szCs w:val="20"/>
        </w:rPr>
        <w:t>Примечания.</w:t>
      </w:r>
      <w:r>
        <w:rPr>
          <w:sz w:val="20"/>
          <w:szCs w:val="20"/>
        </w:rPr>
        <w:t xml:space="preserve"> 1. Общим для всех отраслей науки, по которым присуждаются ученые степени по специальности 01.02.08 «биомеханика» являются: а) знание экзаменующимся основных фактов, касающихся строения и функционирования биологических объектов — от клетки до целостного организма; б) понимание того, каким механическим законам и в какой конкретно форме подчинен тот или иной механический процесс в живой систем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. Для физико-математических наук достаточно общих представлений об экспериментальных методах изучения свойств и функционирования биологических систем, о протезах и заменителях, о диагностических и иных практических приложениях биомеханики. Напротив, серьезное внимание должно быть уделено математическим моделям свойств биологических объектов. Для технических наук достаточно лишь общих сведений о моделях, но важны методы экспериментов и прикладные вопросы (применительно к человеку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7:00Z</dcterms:created>
  <dc:creator>Долинская Юлия</dc:creator>
  <dc:description/>
  <cp:keywords/>
  <dc:language>en-US</dc:language>
  <cp:lastModifiedBy>Наталья</cp:lastModifiedBy>
  <dcterms:modified xsi:type="dcterms:W3CDTF">2016-02-01T09:37:00Z</dcterms:modified>
  <cp:revision>2</cp:revision>
  <dc:subject/>
  <dc:title>ПРОГРАММА-МИНИМУМ</dc:title>
</cp:coreProperties>
</file>