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явление о подаче стать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борник трудов Конференции «Трибология-Машиностроению» 20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нижеподписавшиеся, авторы статьи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название статьи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ФИО автора(ов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опубликовать данную статью в сборнике трудов Конференции. Подтверждаем, чт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ы и согласны с установленными требованиями и правилами публикации мат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иалов Конферен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а роль каждого из указанных в статье авторов, и все авторы одобряют ее публикац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статьи оригинально, статья нигде ранее не публиковалась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е время не находится на рассмотрении и (или) не принята к публикации в каком-либо ином изд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авторов (в порядке, указанном в статье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976"/>
        <w:gridCol w:w="284"/>
      </w:tblGrid>
      <w:tr>
        <w:trPr>
          <w:trHeight w:val="39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ФИО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ФИО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ФИО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ФИО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ФИО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9:41:00Z</dcterms:created>
  <dc:creator>Bolshakov</dc:creator>
  <dc:description/>
  <cp:keywords/>
  <dc:language>en-US</dc:language>
  <cp:lastModifiedBy>Bolshakov</cp:lastModifiedBy>
  <dcterms:modified xsi:type="dcterms:W3CDTF">2022-04-12T12:44:00Z</dcterms:modified>
  <cp:revision>4</cp:revision>
  <dc:subject/>
  <dc:title/>
</cp:coreProperties>
</file>