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амилия инициал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ов И.И.*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связи с авторам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организации, город, страна;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организации, город, стран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0"/>
                <w:szCs w:val="20"/>
              </w:rPr>
              <w:t>Аннотация.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 xml:space="preserve"> В аннотации должны быть кратко сформулированы научная направленность статьи, новизна и область применения полученных результатов. Ш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ифт аннот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10 пт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>, курсив. Размер аннотации – не более 5 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лючевые сло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з запятую от 3 до 8 слов или словосочетаний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  <w:t>Название статьи на английск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нициалы авторов на англий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ннотация на английском языке (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 xml:space="preserve">курси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шриф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10 пт)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Keyword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4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аблон предназначен для подготовки Ваших материалов к представлению на конференции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ибология – Машиностроению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» 2022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ём статьи от 3 до 4 страниц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формата А4.</w:t>
      </w:r>
    </w:p>
    <w:p>
      <w:pPr>
        <w:pStyle w:val="Normal"/>
        <w:widowControl w:val="false"/>
        <w:shd w:fill="FFFFFF" w:val="clear"/>
        <w:autoSpaceDE w:val="false"/>
        <w:spacing w:before="10" w:after="1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тирование докумен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я документа: верх – 25 мм, низ – 22 мм, слева и справа – 20 мм. Междустрочный интервал – 1,15. Номера страниц не стави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статьи печатается без переносо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2 пт прописными буквами, отдельной строкой на всю страницу посередине, авторы – 12 пт, на следующей строке название организаций – 10 пт. Автор, с которым следует вести переписку, выделяется адресом электронной поч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ой текст статьи печатается в две колонки (10 мм между колонками) шрифто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10 пт,  без переносов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щие требования и рекоменд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использовании в статье сокращений следует давать их расшифровку при первом упомина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работы проходят процедуру проверки на оригинальность и плагиат. Индекс оригинальности должен составлять не менее 60%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соответствия статьи тематике проведения конференции, требованиям по структуре, содержанию и оформлению, статья может быть отправлена на доработку или отклонена для публикации в сборнике трудов Конфер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написании статьи следует придерживаться следующей структуры по разделам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, Цели и задачи исследования, Материалы и методы исследований, Результаты и их обсуждение, Заключение (Выводы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делы не нумеруются. Название заголовков разделов печат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обычным шрифтом без перенос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лючает в себя актуальность темы исследования, обзор литературы, постановку  проблемы  исследования, формулирование цели и задач исслед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атериалы и метод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азделе детально описывают методы и схему экспериментов/наблюдений. Описывают материалы, приборы, оборудование и другие условия проведения экспериментов/наблюд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ы и обсу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азделе представляются фактические результаты исследования (текст, таблицы, рисунки, уравнения и п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ит интерпретацию полученных результатов исследования, включая: соответствие полученных результатов гипотезе исследования; ограничения исследования и обобщения его результатов; предложения по практическому применению; предложения по направлению будущих исследо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ит краткие итоги разделов статьи без повторения формулировок, приведенных в них.</w:t>
      </w:r>
    </w:p>
    <w:p>
      <w:pPr>
        <w:pStyle w:val="Normal"/>
        <w:widowControl w:val="false"/>
        <w:shd w:fill="FFFFFF" w:val="clear"/>
        <w:autoSpaceDE w:val="false"/>
        <w:spacing w:before="10" w:after="1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ул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формлении формул используйте только шриф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ymbo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никакие другие шрифты не использовать). При создании многоуровневых формул требуется оформлять их как объек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улы располагаются по центру колонки и отбиваются дополнительным межстрочным интервалом 6 пт сверху и снизу от основного текста. Номер формулы располагается по правому полю и заключается в круглые скобки (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</w:tabs>
        <w:autoSpaceDE w:val="false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  <w:tab/>
        <w:tab/>
        <w:t>(1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</w:t>
      </w:r>
    </w:p>
    <w:p>
      <w:pPr>
        <w:pStyle w:val="Normal"/>
        <w:widowControl w:val="false"/>
        <w:shd w:fill="FFFFFF" w:val="clear"/>
        <w:autoSpaceDE w:val="false"/>
        <w:spacing w:before="10" w:after="10"/>
        <w:ind w:left="34" w:firstLine="39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унки и таблиц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ьзованные изображения должны иметь разрешение не менее 3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 1» и «табл. 1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9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таблиц и подрисуночные подписи оформляются полужирн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. и располагаются по центру колонки (страницы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9" w:firstLine="4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Табл. 1. </w:t>
      </w:r>
      <w:r>
        <w:rPr/>
        <w:t>Название таблиц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 w:eastAsia="ru-RU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клы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10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мечание. При необходим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firstLine="37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drawing>
          <wp:inline distT="0" distB="0" distL="0" distR="0">
            <wp:extent cx="18764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ис. 1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Название рисун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лагодар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 финансовую поддержку указываются в конце текста. Например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выполнена при финансовой поддержке Российского фонда фундаментальных исследований (номер проекта 02-01-12345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исок использованных источник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лжен быть размещён в конце доклада, оформленный с использованием шриф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, заголовком не обозначается. Библиографические ссылки оформляются в соответствие с ГОСТ Р 7.0.5-2008. Номера ссылок заключаются в квадратные скобки, например [1, 3-4]. Нумерация ссылок на используемые источники идет последовательно, по мере упоминания в тексте статьи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комендации по списку литератур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збегайте чрезмерного самоцитирования (не более 20%). Рекомендуемый возраст ссылок на труды конференций – 1-2 года, статьи – не более 5 лет научные книги – нет регламен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1] Трение и смазка твёрдых тел / Ф.П. Боуден, Д. Тейбор; Перевод с англ. Н.М. Михина и А.А. Силина; Под ред. д-ра техн. наук И.В. Крагельского. – М.: Машиностроение, 1968. – 543 с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2]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Holmberg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t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onsumptio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du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frictio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wea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mining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dustr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ribolog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 – 2017. – Т. 115. – С. 116-139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3]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яновский И.А., Данилов В.Д., Марченко Е.А., Хрущов М.М. Трибологические школы Института машиноведения РАН // Трибология – машиностроению: Труды XII Международной научно-технической конференции, посвященной 80-летию ИМАШ РАН. – М.-Ижевск: Институт компьютерных исследований, 2018. – С. 3-7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kern w:val="2"/>
          <w:sz w:val="20"/>
          <w:szCs w:val="20"/>
        </w:rPr>
        <w:t>В случае несоответствия статьи тематике проведения конференции, требованиям по структуре, содержанию и оформлению, статья может быть отправлена на доработку или отклонена для публикации в сборнике трудов Конференции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Я</dc:creator>
  <dc:description/>
  <cp:keywords/>
  <dc:language>en-US</dc:language>
  <cp:lastModifiedBy>Bolshakov</cp:lastModifiedBy>
  <cp:lastPrinted>2020-03-14T12:45:00Z</cp:lastPrinted>
  <dcterms:modified xsi:type="dcterms:W3CDTF">2022-04-26T13:17:00Z</dcterms:modified>
  <cp:revision>15</cp:revision>
  <dc:subject/>
  <dc:title/>
</cp:coreProperties>
</file>