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Несмиянова Ивана Алексеевича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му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Структурный и параметрический синтез и оптимизация программных движений манипуляторов на основе трипода</w:t>
      </w:r>
      <w:r>
        <w:rPr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доктора технических 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5.02.18 — теория механизмов и машин</w:t>
        <w:b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ло Сергей Валерь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3 — машины, агрегаты и процессы (легкая промышленность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техн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дизайна и технологи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71, Москва,Малая Калужская ул., 1, к. 14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955-37-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955-37-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ilo@yandex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Глазунов, В.А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исследование колебаний механизма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В.А. Глазунов, С.В. Хейло, А.М. Костюков /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Вибрационные технологии, мехатроника и управляемые машин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Сборник научных статей по материалам XII международной научно-технической информации: в 2 ч.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- 2016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 23-2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Glazunov, V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val="en-US" w:eastAsia="ru-RU"/>
                </w:rPr>
                <w:t>Dynamics and control of planar, translational, and spherical parallel manipulato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 V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>Glazunov, S. Kheylo /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Dynamic Balancing of Mechanisms and Synthesizing of Parallel Robot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2016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 365-40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Глазунов, В.А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Применение поступательно-направляющего механизма параллельной структуры с тремя степенями свободы для аддитивных технологи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В.А. Глазунов, С.В. Хейло, К.Э. Разумее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//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Роль фундаментальных исследований при реализации «Стратегических направлений развития материалов и технологий их переработки на период до 2030 го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Сборник докладов III Всероссийской научно-технической конференции. ФГУП «ВИАМ». - 2016. - С. 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Глазунов, В.А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О точности модели алгоритма управления поступательным механизмом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В.А. Глазунов, С.В. Хейло //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Динамика виброударных (сильно нелинейных) систе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XVIII Международный Симпозиум, посвященный 100-летию со дня рождения д.т.н., проф. А.Е. Кобринского. Под ред. В.К. Асташева, В.Л. Крупенина, Г.Я. Пановко, К.Б. Саламандра. - 2015. - С. 101-10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Параллельные механизмы – новое направление в машиноведен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.В. Хейло, В.А. Глазунов, Ю.Т. Каганов //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Гений В.Г. Шухова и современная эпох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атериалы Международного конгресса. Под редакцией Н.Г. Багдасарьян, Е.А. Гаврилиной.  - 2015. - С. 225-23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Классификация механизмов параллельной структуры с тремя степенями свобод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.В. Хейло, В.А. Глазунов //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Дизайн, технологии и инновации в текстильной и легкой промышленности (ИННОВАЦИИ - 2015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борник материалов международной научно-технической конференции. Федеральное государственное бюджетное образовательное учреждение высшего профессионального образования «Московский государственный университет дизайна и технологии». - 2015. - С. 296-29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C.В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Роботы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C.В. Хейло, В.А. Глазунов, Н.Р. Габутдинов //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ХI Всероссийский съезд по фундаментальным проблемам теоретической и прикладной механи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борник докладов. Составители: Д.Ю. Ахметов, А.Н. Герасимов, Ш.М. Хайдаров; ответственные редакторы: Д.А. Губайдуллин, А.И. Елизаров, Е.К. Липачев. - 2015. - С. 4364-436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Kheylo, S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val="en-US" w:eastAsia="ru-RU"/>
                </w:rPr>
                <w:t>Kinematics, dynamics, control and accuracy of spherical parallel robo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>S. Kheylo, V. Glazunov /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Mechanisms and Machine Scie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20. - 2014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 133-14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Глазунов, В.А.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Решение задачи управления сферическим механизмом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В.А. Глазунов, С.В. Хейло //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роблемы машиностроения и автоматиз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4. 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27-3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Решение задачи управления плоским механизмом параллельной структуро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.В. Хейло, В.А. Глазунов, С.В. Палочкин, А.П. Выборнов //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Машиностроение и инженерное образова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4. -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3 (40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2-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Каганов, Ю.Т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Параллельные механизмы - новое направление в машиноведен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Ю.Т. Каганов, С.В. Хейло, В.А. Глазунов //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Теоретические и прикладные аспекты современной нау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4. 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2-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52-5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Glazunov, V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val="en-US" w:eastAsia="ru-RU"/>
                </w:rPr>
                <w:t>3-DOF Translational and Rotational Parallel Manipulato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ru-RU"/>
              </w:rPr>
              <w:t xml:space="preserve">V. Glazunov, P. Laryushkin, S. Kheylo //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Mechanisms and Machine Scie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. "New Trends in Mechanism and Machine Science: Theory and Applications in Engineering" 2013.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. 199-20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Возможные применения механизмов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.В. Хейло, В.А. Глазунов, М.А. Ширинкин, А.В. Календарев //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роблемы машиностроения и надежности маши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3. -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19-2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Частотный критерий особых положений манипулятора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/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роблемы машиностроения и автоматиз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3. -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65-7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Хейло, С.В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6"/>
                  <w:szCs w:val="26"/>
                  <w:lang w:eastAsia="ru-RU"/>
                </w:rPr>
                <w:t>Анализ ускорений и нелинейных колебаний сферического механизма параллельной 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С.В. Хейло, В.А. Глазунов, Ю.В. Кулемкин, В.Л. Эфрос //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роблемы машиностроения и надежности маши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- 2013. -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- С. 9-17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531164" TargetMode="External"/><Relationship Id="rId3" Type="http://schemas.openxmlformats.org/officeDocument/2006/relationships/hyperlink" Target="http://elibrary.ru/item.asp?id=26531160" TargetMode="External"/><Relationship Id="rId4" Type="http://schemas.openxmlformats.org/officeDocument/2006/relationships/hyperlink" Target="http://elibrary.ru/item.asp?id=26894946" TargetMode="External"/><Relationship Id="rId5" Type="http://schemas.openxmlformats.org/officeDocument/2006/relationships/hyperlink" Target="http://elibrary.ru/item.asp?id=26894945" TargetMode="External"/><Relationship Id="rId6" Type="http://schemas.openxmlformats.org/officeDocument/2006/relationships/hyperlink" Target="http://elibrary.ru/item.asp?id=26372813" TargetMode="External"/><Relationship Id="rId7" Type="http://schemas.openxmlformats.org/officeDocument/2006/relationships/hyperlink" Target="http://elibrary.ru/item.asp?id=26372797" TargetMode="External"/><Relationship Id="rId8" Type="http://schemas.openxmlformats.org/officeDocument/2006/relationships/hyperlink" Target="http://elibrary.ru/item.asp?id=23737479" TargetMode="External"/><Relationship Id="rId9" Type="http://schemas.openxmlformats.org/officeDocument/2006/relationships/hyperlink" Target="http://elibrary.ru/item.asp?id=23737454" TargetMode="External"/><Relationship Id="rId10" Type="http://schemas.openxmlformats.org/officeDocument/2006/relationships/hyperlink" Target="http://elibrary.ru/item.asp?id=23777112" TargetMode="External"/><Relationship Id="rId11" Type="http://schemas.openxmlformats.org/officeDocument/2006/relationships/hyperlink" Target="http://elibrary.ru/item.asp?id=23390636" TargetMode="External"/><Relationship Id="rId12" Type="http://schemas.openxmlformats.org/officeDocument/2006/relationships/hyperlink" Target="http://elibrary.ru/item.asp?id=24392454" TargetMode="External"/><Relationship Id="rId13" Type="http://schemas.openxmlformats.org/officeDocument/2006/relationships/hyperlink" Target="http://elibrary.ru/item.asp?id=24392309" TargetMode="External"/><Relationship Id="rId14" Type="http://schemas.openxmlformats.org/officeDocument/2006/relationships/hyperlink" Target="http://elibrary.ru/item.asp?id=24826138" TargetMode="External"/><Relationship Id="rId15" Type="http://schemas.openxmlformats.org/officeDocument/2006/relationships/hyperlink" Target="http://elibrary.ru/item.asp?id=24821489" TargetMode="External"/><Relationship Id="rId16" Type="http://schemas.openxmlformats.org/officeDocument/2006/relationships/hyperlink" Target="http://elibrary.ru/item.asp?id=24050932" TargetMode="External"/><Relationship Id="rId17" Type="http://schemas.openxmlformats.org/officeDocument/2006/relationships/hyperlink" Target="http://elibrary.ru/item.asp?id=24032038" TargetMode="External"/><Relationship Id="rId18" Type="http://schemas.openxmlformats.org/officeDocument/2006/relationships/hyperlink" Target="http://elibrary.ru/item.asp?id=21716809" TargetMode="External"/><Relationship Id="rId19" Type="http://schemas.openxmlformats.org/officeDocument/2006/relationships/hyperlink" Target="http://elibrary.ru/contents.asp?issueid=1278327" TargetMode="External"/><Relationship Id="rId20" Type="http://schemas.openxmlformats.org/officeDocument/2006/relationships/hyperlink" Target="http://elibrary.ru/contents.asp?issueid=1278327&amp;selid=21716809" TargetMode="External"/><Relationship Id="rId21" Type="http://schemas.openxmlformats.org/officeDocument/2006/relationships/hyperlink" Target="http://elibrary.ru/item.asp?id=22307472" TargetMode="External"/><Relationship Id="rId22" Type="http://schemas.openxmlformats.org/officeDocument/2006/relationships/hyperlink" Target="http://elibrary.ru/contents.asp?issueid=1343102" TargetMode="External"/><Relationship Id="rId23" Type="http://schemas.openxmlformats.org/officeDocument/2006/relationships/hyperlink" Target="http://elibrary.ru/contents.asp?issueid=1343102&amp;selid=22307472" TargetMode="External"/><Relationship Id="rId24" Type="http://schemas.openxmlformats.org/officeDocument/2006/relationships/hyperlink" Target="http://elibrary.ru/item.asp?id=22659923" TargetMode="External"/><Relationship Id="rId25" Type="http://schemas.openxmlformats.org/officeDocument/2006/relationships/hyperlink" Target="http://elibrary.ru/contents.asp?issueid=1355095" TargetMode="External"/><Relationship Id="rId26" Type="http://schemas.openxmlformats.org/officeDocument/2006/relationships/hyperlink" Target="http://elibrary.ru/contents.asp?issueid=1355095&amp;selid=22659923" TargetMode="External"/><Relationship Id="rId27" Type="http://schemas.openxmlformats.org/officeDocument/2006/relationships/hyperlink" Target="http://elibrary.ru/item.asp?id=21913332" TargetMode="External"/><Relationship Id="rId28" Type="http://schemas.openxmlformats.org/officeDocument/2006/relationships/hyperlink" Target="http://elibrary.ru/item.asp?id=21913327" TargetMode="External"/><Relationship Id="rId29" Type="http://schemas.openxmlformats.org/officeDocument/2006/relationships/hyperlink" Target="http://elibrary.ru/item.asp?id=20466941" TargetMode="External"/><Relationship Id="rId30" Type="http://schemas.openxmlformats.org/officeDocument/2006/relationships/hyperlink" Target="http://elibrary.ru/contents.asp?issueid=1157857" TargetMode="External"/><Relationship Id="rId31" Type="http://schemas.openxmlformats.org/officeDocument/2006/relationships/hyperlink" Target="http://elibrary.ru/contents.asp?issueid=1157857&amp;selid=20466941" TargetMode="External"/><Relationship Id="rId32" Type="http://schemas.openxmlformats.org/officeDocument/2006/relationships/hyperlink" Target="http://elibrary.ru/item.asp?id=18883907" TargetMode="External"/><Relationship Id="rId33" Type="http://schemas.openxmlformats.org/officeDocument/2006/relationships/hyperlink" Target="http://elibrary.ru/contents.asp?issueid=1111596" TargetMode="External"/><Relationship Id="rId34" Type="http://schemas.openxmlformats.org/officeDocument/2006/relationships/hyperlink" Target="http://elibrary.ru/contents.asp?issueid=1111596&amp;selid=18883907" TargetMode="External"/><Relationship Id="rId35" Type="http://schemas.openxmlformats.org/officeDocument/2006/relationships/hyperlink" Target="http://elibrary.ru/item.asp?id=20260437" TargetMode="External"/><Relationship Id="rId36" Type="http://schemas.openxmlformats.org/officeDocument/2006/relationships/hyperlink" Target="http://elibrary.ru/contents.asp?issueid=1140992" TargetMode="External"/><Relationship Id="rId37" Type="http://schemas.openxmlformats.org/officeDocument/2006/relationships/hyperlink" Target="http://elibrary.ru/contents.asp?issueid=1140992&amp;selid=2026043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9:00Z</dcterms:created>
  <dc:creator>Марина</dc:creator>
  <dc:description/>
  <cp:keywords/>
  <dc:language>en-US</dc:language>
  <cp:lastModifiedBy>1</cp:lastModifiedBy>
  <cp:lastPrinted>2016-11-12T17:21:00Z</cp:lastPrinted>
  <dcterms:modified xsi:type="dcterms:W3CDTF">2017-06-20T16:27:00Z</dcterms:modified>
  <cp:revision>7</cp:revision>
  <dc:subject/>
  <dc:title>Сведения об оппоненте</dc:title>
</cp:coreProperties>
</file>