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Исполняющий обязанно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директора  ИМАШ РАН, д.т.н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 А.В. Рагуткин</w:t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____»______________20____г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</w:t>
      </w:r>
      <w:r>
        <w:rPr/>
        <w:t>ксперт ___________________________ Федерального государственног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</w:t>
      </w:r>
      <w:r>
        <w:rPr>
          <w:sz w:val="20"/>
          <w:szCs w:val="20"/>
        </w:rPr>
        <w:t>(должность)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бюджетного учреждения науки Института машиноведения им. А.А. Благонравова Российской академии наук в период с     «_____»___________20____г.   по  «____»___________20____г.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  <w:t>провел экспертизу 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 название материала, ф.и.о. автора (ов), кол-во страниц, ри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 xml:space="preserve">на предмет отсутствия в них сведений, составляющих государственную тайну, и возможности  их открытого опубликования.   </w:t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Р</w:t>
      </w:r>
      <w:r>
        <w:rPr>
          <w:rStyle w:val="Fontstyle01"/>
          <w:rFonts w:cs="Times New Roman"/>
          <w:sz w:val="24"/>
          <w:szCs w:val="24"/>
        </w:rPr>
        <w:t xml:space="preserve">ассмотренный материал может быть опубликован в открытой печати: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Журнал ___</w:t>
      </w:r>
      <w:r>
        <w:rPr>
          <w:u w:val="single"/>
        </w:rPr>
        <w:t xml:space="preserve">                                                        </w:t>
      </w:r>
      <w:r>
        <w:rPr/>
        <w:t xml:space="preserve">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уководствуясь Законом Российской Федерации «О государственной тайне». Перечнем сведений, отнесенным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утвержденным приказом </w:t>
      </w:r>
    </w:p>
    <w:p>
      <w:pPr>
        <w:pStyle w:val="Normal"/>
        <w:jc w:val="both"/>
        <w:rPr/>
      </w:pPr>
      <w:r>
        <w:rPr/>
        <w:t>__________</w:t>
      </w:r>
      <w:r>
        <w:rPr>
          <w:u w:val="single"/>
        </w:rPr>
        <w:t>Минобрнауки России</w:t>
      </w:r>
      <w:r>
        <w:rPr/>
        <w:t xml:space="preserve">______,______________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эксперт установил: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</w:t>
        <w:tab/>
        <w:tab/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, содержащиеся в рассматриваемых материалах, находятся в компетенции ИМАШ РАН и</w:t>
      </w:r>
    </w:p>
    <w:p>
      <w:pPr>
        <w:pStyle w:val="Normal"/>
        <w:jc w:val="both"/>
        <w:rPr/>
      </w:pPr>
      <w:r>
        <w:rPr/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а также Перечнем сведений, подлежащих засекречиванию, утвержденный приказом Минобрнауки РФ, - не подлежат засекречиванию и данные материалы могут быть опубликованы в открытой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>Эксперт _____________________ 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                                        (инициалы и фамилия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39:00Z</dcterms:created>
  <dc:creator>Ольга</dc:creator>
  <dc:description/>
  <cp:keywords/>
  <dc:language>en-US</dc:language>
  <cp:lastModifiedBy>Ирина</cp:lastModifiedBy>
  <cp:lastPrinted>2025-10-02T13:24:00Z</cp:lastPrinted>
  <dcterms:modified xsi:type="dcterms:W3CDTF">2025-10-02T10:39:00Z</dcterms:modified>
  <cp:revision>2</cp:revision>
  <dc:subject/>
  <dc:title>«УТВЕРЖДАЮ»</dc:title>
</cp:coreProperties>
</file>