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29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 машиноведения им. А.А. Благонрав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МАШ РА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>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сква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57"/>
        <w:gridCol w:w="426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нкурсной комиссии в ИМАШ РАН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</w:t>
      </w:r>
      <w:r>
        <w:rPr>
          <w:rFonts w:cs="Calibri" w:ascii="Times New Roman" w:hAnsi="Times New Roman"/>
          <w:bCs/>
          <w:sz w:val="28"/>
          <w:szCs w:val="28"/>
        </w:rPr>
        <w:t xml:space="preserve">о конкурсной комиссии в </w:t>
      </w:r>
      <w:r>
        <w:rPr>
          <w:rFonts w:cs="Times New Roman" w:ascii="Times New Roman" w:hAnsi="Times New Roman"/>
          <w:sz w:val="28"/>
          <w:szCs w:val="28"/>
        </w:rPr>
        <w:t>ИМАШ РАН</w:t>
      </w:r>
      <w:r>
        <w:rPr>
          <w:rFonts w:cs="TimesNew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</w:rPr>
        <w:t xml:space="preserve">Заведующему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технической информации, пропаганды и выставок </w:t>
      </w:r>
      <w:r>
        <w:rPr>
          <w:rFonts w:cs="Calibri" w:ascii="Times New Roman" w:hAnsi="Times New Roman"/>
          <w:sz w:val="28"/>
          <w:szCs w:val="28"/>
        </w:rPr>
        <w:t>разместить на сайте института Положение о конкурсной комиссии в ИМАШ РАН.</w:t>
      </w:r>
    </w:p>
    <w:p>
      <w:pPr>
        <w:pStyle w:val="Style16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фессор                            В.А. Глазунов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1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января  2016  г. № 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ИМАШ 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Институт)</w:t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авила проведения конкурса на замещение должностей научных работников в Институте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проводится на замещение должностей, включе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122720/" \l "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научных работников, подлежащих замещению по конкурсу:</w:t>
      </w:r>
    </w:p>
    <w:p>
      <w:pPr>
        <w:pStyle w:val="Style16"/>
        <w:numPr>
          <w:ilvl w:val="0"/>
          <w:numId w:val="13"/>
        </w:numPr>
        <w:spacing w:lineRule="atLeast" w:line="301" w:before="0" w:after="285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по научной работе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филиала, находящегося в структуре Института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учно-исследовательским отделом (лабораторией)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 научно-технической информации, пропаганды и выставок (патентно-лицензионным отделом, отделом организации инновационных проектов)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научный сотрудник/инженер-исследователь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не проводится:</w:t>
      </w:r>
    </w:p>
    <w:p>
      <w:pPr>
        <w:pStyle w:val="Style16"/>
        <w:numPr>
          <w:ilvl w:val="0"/>
          <w:numId w:val="14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по совместительству на срок не более одного года;</w:t>
      </w:r>
    </w:p>
    <w:p>
      <w:pPr>
        <w:pStyle w:val="Style16"/>
        <w:numPr>
          <w:ilvl w:val="0"/>
          <w:numId w:val="14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Институт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конкурса в организации созда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Style16"/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нкурсной комиссии в обязательном порядке включаются: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Института – председатель конкурсной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директора; 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е отделами (или представители этих отделов)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выборного органа соответствующей первичной профсоюзной организац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некоммерческих организаций, являющихся получателями и заинтересованными в результатах организац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ученые, приглашенные из других организаций, осуществляющих научную, научно-техническую, инновационную деятельность сходного профиля. </w:t>
      </w:r>
    </w:p>
    <w:p>
      <w:pPr>
        <w:pStyle w:val="Style16"/>
        <w:spacing w:lineRule="atLeast" w:line="285" w:before="0" w:after="285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 Института формирует свою конкурсную комиссию самостоятельно.</w:t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на замещение вакантных должностей главного научного сотрудника и младшего научного сотрудника/инженера-исследователя объявляется Институтом на своем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ma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е менее чем за два месяца до даты его проведения и проводится в сроки, установленные Институтом, но не позднее чем в течении 15 календарных дней со дня подачи претендентом на имя директора Института заявления на участие в конкурсе.</w:t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 итогам рассмотрения заявления принима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должностей, указанных в п. 7, на основании указания </w:t>
      </w:r>
      <w:r>
        <w:rPr>
          <w:rFonts w:cs="Calibri" w:ascii="Times New Roman" w:hAnsi="Times New Roman"/>
          <w:sz w:val="28"/>
          <w:szCs w:val="28"/>
        </w:rPr>
        <w:t xml:space="preserve">директор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дующего отделом научно-технической информации, пропаганды и выставок размещает 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портале вакансий по адресу «http://ученые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и.рф» (далее - портал вакансий)  и одновременно на своем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http://www.imash.ru/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, в котором указы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проведения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явок для участия в конкур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должности научного работника, на замещение которого объявляется конкурс и квалификационные требования к нему (далее - требования), включая отрасли (области) наук, в которых предполагается работа претен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работной платы, возможный размер выплат стимулирующего характера и условия их пол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кончания приема заявок определяется Институтом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ожет быть установлена ранее 20 календарных дней с момент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объявления, предусмотренног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зже даты окончания приема заявок, к конкурсу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претенденту необходимо разместить на </w:t>
      </w:r>
      <w:r>
        <w:rPr>
          <w:rFonts w:cs="Times New Roman" w:ascii="Times New Roman" w:hAnsi="Times New Roman"/>
          <w:sz w:val="28"/>
          <w:szCs w:val="28"/>
        </w:rPr>
        <w:t>портале вакансий заяв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у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 и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29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аже и опыт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расли (области) наук, в которых намерен работать претенд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1418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ранее полученных основных результатов за последние 5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убликаций по вопросам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зультатов интеллектуальной деятельности и сведения об их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конкурс не подано ни одной заявки, 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ная претендентом на портале вакансий заявка автоматически направляется на рассмотрение конкурсной комиссии на официальный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Институ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mash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направления заявки претендент получает электронное подтверждение о ее получении организацией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заявок определяется организацией и не может быть установлен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даты окончания приема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онкурсной комисс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собеседования с претенден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ассмотрения заявок может быть продлен до 30 рабочих дней с даты окончания приема заяв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длении срока рассмотрения заявок размещается сайте Института и на портале вакан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Конкурсная комиссия определяет рейтинг претендентов. Итоги рейтинговой оценки утверждаются конкурсной комиссии открытым голос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пределении и утверждении  рейтинга по своей кандидатуре не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На основе рассмотрения сведений, содержащихся в заявке и иных прикрепленных к заявке материалах, каждый член комиссии в соответствии с показателями  (Приложение 2)  готовит справку   на каждого претендента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эти справки,  секретарь конкурсной комиссии готовит итоговую справку (Приложение 4)  на каждого претендента, оформляет протокол заседания конкурсной комиссии, в котором указывается мес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е каждого претендента (Приложение 5) и направляет в отдел кадров выписку из протоко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нкурсной комиссии (Приложение 6)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бедителем заключается трудовой договор в соответствии с трудовым законодательством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соответствующего решения конкурсной комиссией Института победитель не заключил трудовой договор по собственной инициативе, Институт объявляет о проведении нового конкурса, либо заключает трудовой договор с претендентом, занявшим второе место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п. 9 настоящего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желанию претендента могут быть сохранены для участия в других конкурсах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портал вакансий автоматически обеспечивает направление лицам, указанным в п. 2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3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решения о победителе конкурса Институт размещает решение о победителе на своем официальном сайте и на портале вакансий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20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2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научной 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3"/>
        <w:gridCol w:w="3101"/>
        <w:gridCol w:w="17"/>
      </w:tblGrid>
      <w:tr>
        <w:trPr>
          <w:trHeight w:val="3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убликация статьи в зарубежном журнале, индексируемом в базе данных Web of Scien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3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убликация статьи в закрытом журнале, сборнике стать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11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я статьи в рецензируемом российском или зарубежном журнале, входящем в Перечень ведущих рецензируемых научных журналов и изданий, выпускаемых в Российской Федерации  (Перечень ВАК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баллов</w:t>
            </w:r>
          </w:p>
        </w:tc>
      </w:tr>
      <w:tr>
        <w:trPr>
          <w:trHeight w:val="15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статьи в рецензируемых журналах (включая электронные журналы), не входящих в Перечень ВАК, в сборниках научных трудов и трудах конференций (в том числе, изданных на CD-ROM), включенных в международные и отечественные базы публикац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91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статьи в не рецензируемых журналах (включая электронные журналы), не входящих в Перечень ВАК, в сборниках научных трудов и трудах конференций (в том числе, изданных на CD-R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монографии, изданной в научном издательстве и имеющей шифр ISBN, и учебника, имеющего гриф учебно-методического объединения или Минобрнаук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5</w:t>
            </w:r>
          </w:p>
        </w:tc>
      </w:tr>
      <w:tr>
        <w:trPr>
          <w:trHeight w:val="1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книги или брошюры (без шифра ISB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2</w:t>
            </w:r>
          </w:p>
        </w:tc>
      </w:tr>
      <w:tr>
        <w:trPr>
          <w:trHeight w:val="12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 участие в российских и международных конференциях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ый доклад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</w:t>
              <w:tab/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, стендов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8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обрете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149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 в исследованиях и разработках (отечественные, региональные гранты и гос. контракты, включая ФЦП, внебюджетные работы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Участие в редакционных коллег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вный редактор, заместитель главного редак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лен редколлеги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в диссертационном сове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заместитель председа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ове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13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Научное консультирование, руководство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43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учное консультирование соискателя ученой степени, защитившего докторскую диссертацию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43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соискателем ученой степени, защитившим кандидатскую диссертацию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баллов</w:t>
            </w:r>
          </w:p>
        </w:tc>
      </w:tr>
      <w:tr>
        <w:trPr>
          <w:trHeight w:val="8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ценка квалификации и опыта претенден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баллов</w:t>
            </w:r>
          </w:p>
        </w:tc>
      </w:tr>
      <w:tr>
        <w:trPr>
          <w:trHeight w:val="20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4" w:hanging="14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ценка результатов собеседовани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бал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Для статей, монографий, учебников, докладов и патентов, подготовленных в соавторстве, баллы делятся на число соавторов и округляются до десятых долей балла.</w:t>
      </w:r>
    </w:p>
    <w:p>
      <w:pPr>
        <w:pStyle w:val="ConsPlusNormal"/>
        <w:ind w:firstLine="156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Работы по специальным темам рассматриваются в особом порядке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3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4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5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6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ash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54:00Z</dcterms:created>
  <dc:creator>apopov</dc:creator>
  <dc:description/>
  <cp:keywords/>
  <dc:language>en-US</dc:language>
  <cp:lastModifiedBy>Хайдяр</cp:lastModifiedBy>
  <cp:lastPrinted>2016-02-02T18:00:00Z</cp:lastPrinted>
  <dcterms:modified xsi:type="dcterms:W3CDTF">2016-02-04T10:22:00Z</dcterms:modified>
  <cp:revision>37</cp:revision>
  <dc:subject/>
  <dc:title/>
</cp:coreProperties>
</file>