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аспорт</w:t>
      </w:r>
    </w:p>
    <w:p>
      <w:pPr>
        <w:pStyle w:val="Normal"/>
        <w:rPr/>
      </w:pPr>
      <w:r>
        <w:rPr>
          <w:b/>
          <w:sz w:val="28"/>
        </w:rPr>
        <w:t>Шифр специальности:</w:t>
      </w:r>
      <w:r>
        <w:rPr>
          <w:sz w:val="28"/>
        </w:rPr>
        <w:br/>
        <w:t>05.02.04 Трение и износ в машинах</w:t>
        <w:br/>
        <w:br/>
      </w:r>
      <w:r>
        <w:rPr>
          <w:b/>
          <w:sz w:val="28"/>
        </w:rPr>
        <w:t>Формула специальности:</w:t>
      </w:r>
      <w:r>
        <w:rPr>
          <w:sz w:val="28"/>
        </w:rPr>
        <w:br/>
        <w:t>"Трение и износ в машинах" – область науки (трибология) и техники (триботехника), заключающаяся в изучении явлений при трении и изнашивании, установлении закономерностей происходящих при этом процессов, а также в использовании полученных результатов и закономерностей при проектировании, изготовлении, эксплуатации, ремонте машин и приборов для повышения их надежности.</w:t>
        <w:br/>
        <w:br/>
      </w:r>
      <w:r>
        <w:rPr>
          <w:b/>
          <w:sz w:val="28"/>
        </w:rPr>
        <w:t>Область исследования:</w:t>
      </w:r>
      <w:r>
        <w:rPr>
          <w:sz w:val="28"/>
        </w:rPr>
        <w:br/>
        <w:t xml:space="preserve">1. Механические, тепловые, химические, магнитные, электрические явления при трении. </w:t>
        <w:br/>
        <w:t xml:space="preserve">2. Механика контактного взаимодействия при трении скольжения, трении качения и качения с проскальзыванием с учетом качества поверхностного слоя. </w:t>
        <w:br/>
        <w:t xml:space="preserve">3. Закономерности различных видов изнашивания и поверхностного разрушения. </w:t>
        <w:br/>
        <w:t xml:space="preserve">4. Смазочное действие: гидро- и газодинамическая смазка, гидро- и газостатическая смазка, эластогидродинамическая смазка, граничная смазка. </w:t>
        <w:br/>
        <w:t xml:space="preserve">5. Трение без смазки, в газовых средах и в условиях вакуума. </w:t>
        <w:br/>
        <w:t xml:space="preserve">6. Трение, сопровождаемое токосъемом. </w:t>
        <w:br/>
        <w:t xml:space="preserve">7. Триботехнические свойства материалов, покрытий и модифицированных поверхностных слоев. </w:t>
        <w:br/>
        <w:t xml:space="preserve">8. Триботехнические свойства смазочных материалов. </w:t>
        <w:br/>
        <w:t xml:space="preserve">9. Теплофизика и тепловая динамика трения и изнашивания. </w:t>
        <w:br/>
        <w:t xml:space="preserve">10. Физическое и математическое моделирование трения и изнашивания. </w:t>
        <w:br/>
        <w:t xml:space="preserve">11. Термодинамика и самоорганизация трибосистем. </w:t>
        <w:br/>
        <w:t xml:space="preserve">12. Расчет и оптимизация узлов трения и сложных трибосистем. </w:t>
        <w:br/>
        <w:t xml:space="preserve">13. Диагностика трибосистем. </w:t>
        <w:br/>
        <w:t xml:space="preserve">14. Микро- и нанотрибология. </w:t>
        <w:br/>
        <w:t>15. Механические и тепловые аспекты биотрибологии.</w:t>
        <w:br/>
        <w:br/>
      </w:r>
      <w:r>
        <w:rPr>
          <w:b/>
          <w:sz w:val="28"/>
        </w:rPr>
        <w:t>Смежные специальности:</w:t>
      </w:r>
      <w:r>
        <w:rPr>
          <w:sz w:val="28"/>
        </w:rPr>
        <w:br/>
        <w:t xml:space="preserve">05.02.08 "Технология машиностроения". </w:t>
        <w:br/>
        <w:t xml:space="preserve">05.02.11 "Методы контроля и диагностика в машиностроении". </w:t>
        <w:br/>
        <w:t xml:space="preserve">05.03.01 "Технология и оборудование механической и физико-технической обработки". </w:t>
        <w:br/>
        <w:t xml:space="preserve">05.03.05 "Технологии и машины обработки давлением". </w:t>
        <w:br/>
        <w:t xml:space="preserve">05.04.02 "Тепловые двигатели". </w:t>
        <w:br/>
        <w:t xml:space="preserve">05.16.01 "Металловедение и термическая обработка металлов". </w:t>
        <w:br/>
        <w:t xml:space="preserve">05.17.07 "Химическая технология топлив и высокоэнергетических веществ". </w:t>
        <w:br/>
        <w:t>05.22.07 "Подвижной состав железных дорог, тяга поездов и электрификация".</w:t>
        <w:br/>
      </w:r>
      <w:r>
        <w:rPr>
          <w:b/>
          <w:sz w:val="28"/>
        </w:rPr>
        <w:t>Родственные специальности:</w:t>
      </w:r>
      <w:r>
        <w:rPr>
          <w:sz w:val="28"/>
        </w:rPr>
        <w:br/>
        <w:br/>
        <w:t xml:space="preserve">01.02.04 "Механика деформируемого твердого тела". </w:t>
        <w:br/>
        <w:t xml:space="preserve">01.02.05 "Механика жидкости, газа и плазмы". </w:t>
        <w:br/>
        <w:t xml:space="preserve">01.02.06 "Динамика, прочность машин, приборов и аппаратуры". </w:t>
        <w:br/>
        <w:t xml:space="preserve">05.02.01 "Материаловедение (по отраслям) ". </w:t>
        <w:br/>
        <w:t>05.02.02 "Машиноведение, системы приводов и детали машин".</w:t>
        <w:br/>
        <w:br/>
      </w:r>
      <w:r>
        <w:rPr>
          <w:b/>
          <w:sz w:val="28"/>
        </w:rPr>
        <w:t>Примечание:</w:t>
      </w:r>
      <w:r>
        <w:rPr>
          <w:sz w:val="28"/>
        </w:rPr>
        <w:br/>
        <w:t xml:space="preserve">Разграничение между специальностью </w:t>
        <w:br/>
        <w:t>05.02.04 и родственными и смежными специальностями проводится по направленности и объему исследований. Исследования по родственным и смежным специальностям носят подчиненный, вспомогательный характер.</w:t>
        <w:br/>
        <w:br/>
      </w:r>
      <w:r>
        <w:rPr>
          <w:b/>
          <w:sz w:val="28"/>
        </w:rPr>
        <w:t>Отрасль наук:</w:t>
      </w:r>
      <w:r>
        <w:rPr>
          <w:sz w:val="28"/>
        </w:rPr>
        <w:br/>
        <w:t>технические науки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/>
        <w:tab/>
        <w:t>ПАСПОРТ СПЕЦИАЛЬНОСТИ 05.13.11</w:t>
      </w:r>
    </w:p>
    <w:p>
      <w:pPr>
        <w:pStyle w:val="Heading1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/>
      </w:r>
    </w:p>
    <w:p>
      <w:pPr>
        <w:pStyle w:val="Heading1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Шифр специальности:</w:t>
      </w:r>
      <w:r>
        <w:rPr>
          <w:rFonts w:cs="Verdana" w:ascii="Verdana" w:hAnsi="Verdana"/>
          <w:color w:val="000000"/>
        </w:rPr>
        <w:br/>
        <w:t>05.13.11 Математическое и программное обеспечение вычислительных машин, комплексов и компьютерных сетей</w:t>
        <w:br/>
        <w:br/>
      </w:r>
      <w:r>
        <w:rPr>
          <w:rFonts w:cs="Verdana" w:ascii="Verdana" w:hAnsi="Verdana"/>
          <w:b/>
          <w:bCs/>
          <w:color w:val="000000"/>
        </w:rPr>
        <w:t>Формула специальности:</w:t>
      </w:r>
      <w:r>
        <w:rPr>
          <w:rFonts w:cs="Verdana" w:ascii="Verdana" w:hAnsi="Verdana"/>
          <w:color w:val="000000"/>
        </w:rPr>
        <w:br/>
        <w:t>"Математическое и программное обеспечение вычислительных машин, комплексов и компьютерных сетей" – специальность, занимающаяся развитием математической теории программирования, созданием, сопровождением и эксплуатацией программных средств различного назначения, отличающаяся тем, что она включает теоретическое исследование процессов проектирования и анализа алгоритмов и программ, языков программирования, операционных систем, баз данных и знаний, человеко-машинных интерфейсов, программных средств, расширяющих интеллектуальные возможности компьютеров и компьютерных систем, разработку и исследование сложных программных систем, технологий и инструментальных средств, предназначенных для автоматизации процессов их проектирования, оценивания качества, стандартизации и сопровождения. Научное, теоретическое и народнохозяйственное значение решения проблем данной специальности состоит в повышении эффективности процессов обработки данных и знаний в вычислительных машинах, комплексах и компьютерных сетях и в сокращении сроков их создания.</w:t>
        <w:br/>
        <w:br/>
      </w:r>
      <w:r>
        <w:rPr>
          <w:rFonts w:cs="Verdana" w:ascii="Verdana" w:hAnsi="Verdana"/>
          <w:b/>
          <w:bCs/>
          <w:color w:val="000000"/>
        </w:rPr>
        <w:t>Область исследования:</w:t>
      </w:r>
      <w:r>
        <w:rPr>
          <w:rFonts w:cs="Verdana" w:ascii="Verdana" w:hAnsi="Verdana"/>
          <w:color w:val="000000"/>
        </w:rPr>
        <w:br/>
        <w:t xml:space="preserve">1. Модели и методы проектирования и анализа алгоритмов и программ, их эквивалентных преобразований и верификации. </w:t>
        <w:br/>
        <w:t xml:space="preserve">2. Синтаксис и семантика языков программирования, построение и оптимизация трансляторов, создание и реализация языков программирования. </w:t>
        <w:br/>
        <w:t xml:space="preserve">3. Организация баз данных и знаний, построение систем управления базами данных и знаний. </w:t>
        <w:br/>
        <w:t xml:space="preserve">4. Управление вычислительными процессами, создание и исследование операционных систем. </w:t>
        <w:br/>
        <w:t xml:space="preserve">5. Разработка и исследование человеко-машинных интерфейсов, программных средств распознавания образов и визуализации, мультимедийного общения. </w:t>
        <w:br/>
        <w:t xml:space="preserve">6. Организация распределенных и параллельных систем, разработка и исследование эффективных алгоритмов для управления параллельными процессами, создание языков и инструментальных средств параллельного программирования. </w:t>
        <w:br/>
        <w:t xml:space="preserve">7. Программные средства защиты программных систем. </w:t>
        <w:br/>
        <w:t>8. Создание и исследование новых технологий проектирования, анализа, оценки качества, стандартизации и сопровождения программных систем.</w:t>
        <w:br/>
        <w:br/>
      </w:r>
      <w:r>
        <w:rPr>
          <w:rFonts w:cs="Verdana" w:ascii="Verdana" w:hAnsi="Verdana"/>
          <w:b/>
          <w:bCs/>
          <w:color w:val="000000"/>
        </w:rPr>
        <w:t>Примечание:</w:t>
      </w:r>
      <w:r>
        <w:rPr>
          <w:rFonts w:cs="Verdana" w:ascii="Verdana" w:hAnsi="Verdana"/>
          <w:color w:val="000000"/>
        </w:rPr>
        <w:br/>
        <w:t>Специальность не включает исследования в областях: - модели управляющих систем математической кибернетики; - общие закономерности и алгоритмическое обеспечение процессов управления, диагностирования, распознавания образов, моделирования, обработки информации и системного анализа; - прикладные задачи для различных отраслей науки или для реализации целевых функций в автоматизированных системах; - сетевые протоколы; - параллельные алгоритмы решения задач вычислительной математики; - программные комплексы компьютерной реализации численных методов и математических моделей на их основе; - методы и алгоритмы для задач кодирования и защиты информации.</w:t>
      </w:r>
    </w:p>
    <w:p>
      <w:pPr>
        <w:pStyle w:val="Normal"/>
        <w:rPr>
          <w:color w:val="000000"/>
          <w:sz w:val="28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Отрасли наук:</w:t>
      </w:r>
      <w:r>
        <w:rPr>
          <w:rFonts w:cs="Verdana" w:ascii="Verdana" w:hAnsi="Verdana"/>
          <w:color w:val="000000"/>
        </w:rPr>
        <w:br/>
        <w:t>технические науки (за исследования, содержащие результаты, дающие существенный технический эффект их использования, и при внедрении результатов),</w:t>
        <w:br/>
        <w:t>физико-математические науки (при получении результатов в виде новых математических методов и доказанных свойств языков или систем программирования, квалифицируемых как вклад в развитие математической теории программирования и систем обработки данных и знаний. При этом формализованные описания новых языков или систем программирования на их основе к таким результатам не относятся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4"/>
        </w:rPr>
      </w:pPr>
      <w:r>
        <w:rPr>
          <w:sz w:val="24"/>
        </w:rPr>
        <w:t>ПАСПОРТ СПЕЦИАЛЬНОСТИ 05.13.1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Шифр специальности:</w:t>
      </w:r>
      <w:r>
        <w:rPr>
          <w:rFonts w:cs="Verdana" w:ascii="Verdana" w:hAnsi="Verdana"/>
          <w:color w:val="000000"/>
        </w:rPr>
        <w:br/>
        <w:t>05.13.18 Математическое моделирование, численные методы и комплексы программ</w:t>
        <w:br/>
        <w:br/>
      </w:r>
      <w:r>
        <w:rPr>
          <w:rFonts w:cs="Verdana" w:ascii="Verdana" w:hAnsi="Verdana"/>
          <w:b/>
          <w:bCs/>
          <w:color w:val="000000"/>
        </w:rPr>
        <w:t>Формула специальности:</w:t>
      </w:r>
      <w:r>
        <w:rPr>
          <w:rFonts w:cs="Verdana" w:ascii="Verdana" w:hAnsi="Verdana"/>
          <w:color w:val="000000"/>
        </w:rPr>
        <w:br/>
        <w:t>Содержанием специальности является разработка фундаментальных основ и применение математического моделирования, численных методов и комплексов программ для решения научных и технических, фундаментальных и прикладных проблем, исследование математических моделей физических, химических, биологических и других естественнонаучных, а также социальных, экономических и технических объектов.</w:t>
        <w:br/>
        <w:br/>
      </w:r>
      <w:r>
        <w:rPr>
          <w:rFonts w:cs="Verdana" w:ascii="Verdana" w:hAnsi="Verdana"/>
          <w:b/>
          <w:bCs/>
          <w:color w:val="000000"/>
        </w:rPr>
        <w:t>Область исследования:</w:t>
      </w:r>
      <w:r>
        <w:rPr>
          <w:rFonts w:cs="Verdana" w:ascii="Verdana" w:hAnsi="Verdana"/>
          <w:color w:val="000000"/>
        </w:rPr>
        <w:br/>
        <w:t xml:space="preserve">1. Разработка новых математических методов моделирования объектов и явлений, перечисленных в формуле специальности. </w:t>
        <w:br/>
        <w:t xml:space="preserve">2. Разработка, исследование и обоснование математических объектов, перечисленных в формуле специальности. </w:t>
        <w:br/>
        <w:t xml:space="preserve">3. Развитие качественных и приближенных аналитических методов исследования математических моделей. </w:t>
        <w:br/>
        <w:t xml:space="preserve">4. Разработка, обоснование и тестирование эффективных численных методов с применением ЭВМ. </w:t>
        <w:br/>
        <w:t xml:space="preserve">5. Реализация эффективных численных методов и алгоритмов в виде комплексов проблемно-ориентированных программ для проведения вычислительного эксперимента. </w:t>
        <w:br/>
        <w:t xml:space="preserve">6. Комплексное исследование научных и технических проблем с применением современной технологии математического моделирования и вычислительного эксперимента. </w:t>
        <w:br/>
        <w:t xml:space="preserve">7. Разработка новых математических методов и алгоритмов проверки адекватности математических моделей объектов на основе данных натурного эксперимента. </w:t>
        <w:br/>
        <w:t xml:space="preserve">8. Разработка новых математических методов и алгоритмов интерпретации натурного эксперимента на основе его математической модели. </w:t>
        <w:br/>
        <w:t>9. Разработка систем имитационного моделирования.</w:t>
        <w:br/>
        <w:br/>
      </w:r>
      <w:r>
        <w:rPr>
          <w:rFonts w:cs="Verdana" w:ascii="Verdana" w:hAnsi="Verdana"/>
          <w:b/>
          <w:bCs/>
          <w:color w:val="000000"/>
        </w:rPr>
        <w:t>Смежные специальности:</w:t>
      </w:r>
      <w:r>
        <w:rPr>
          <w:rFonts w:cs="Verdana" w:ascii="Verdana" w:hAnsi="Verdana"/>
          <w:color w:val="000000"/>
        </w:rPr>
        <w:br/>
        <w:t xml:space="preserve">Диссертации относятся к другим специальностям в случае преобладания: - методов теории функции и функционального анализа — к специальности 01.01.01 – "Математический анализ" и </w:t>
        <w:br/>
        <w:t xml:space="preserve">01.01.02 — "Дифференциальные уравнения"; – вопросов, связанных с существованием и единственностью решения задач, возникающих при изучении математических моделей в форме дифференциальных уравнений – к специальности </w:t>
        <w:br/>
        <w:t xml:space="preserve">01.01.02 — "Дифференциальные уравнения"; – теоретических аспектов исследования численных методов — к специальности </w:t>
        <w:br/>
        <w:t xml:space="preserve">01.01.07 – "Вычислительная математика"; – вопросов программирования и автоматизации расчетов — к специальности </w:t>
        <w:br/>
        <w:t xml:space="preserve">05.13.11 – "Математическое и программное обеспечение вычислительных машин, комплексов и компьютерных сетей"; – физических, химических, технических, экономических и других аспектов — к соответствующим специальностям "Номенклатуры специальностей научных работников" (например, к специальности </w:t>
        <w:br/>
        <w:t>01.04.02 – "Теоретическая физика").</w:t>
        <w:br/>
        <w:br/>
      </w:r>
      <w:r>
        <w:rPr>
          <w:rFonts w:cs="Verdana" w:ascii="Verdana" w:hAnsi="Verdana"/>
          <w:b/>
          <w:bCs/>
          <w:color w:val="000000"/>
        </w:rPr>
        <w:t>Примечание:</w:t>
      </w:r>
      <w:r>
        <w:rPr>
          <w:rFonts w:cs="Verdana" w:ascii="Verdana" w:hAnsi="Verdana"/>
          <w:color w:val="000000"/>
        </w:rPr>
        <w:br/>
        <w:t>Специальность не включает исследование в следующих областях: – разработка автоматизированных систем контроля и управления техническими объектами и технологическими процессами по отраслям; – элементы и устройства вычислительной техники и систем управления; – математическое и программное обеспечение общего назначения для вычислительных машин, комплексов и компьютерных сетей.</w:t>
        <w:br/>
        <w:br/>
      </w:r>
      <w:r>
        <w:rPr>
          <w:rFonts w:cs="Verdana" w:ascii="Verdana" w:hAnsi="Verdana"/>
          <w:b/>
          <w:bCs/>
          <w:color w:val="000000"/>
        </w:rPr>
        <w:t>Отрасли наук:</w:t>
      </w:r>
      <w:r>
        <w:rPr>
          <w:rFonts w:cs="Verdana" w:ascii="Verdana" w:hAnsi="Verdana"/>
          <w:color w:val="000000"/>
        </w:rPr>
        <w:br/>
        <w:t>технические науки (за исследования по всем пунктам),</w:t>
        <w:br/>
        <w:t>химические науки,</w:t>
        <w:br/>
        <w:t>физико-математические науки,</w:t>
        <w:br/>
        <w:t>биологические науки,</w:t>
        <w:br/>
        <w:t>геолого-минералогические науки.</w:t>
      </w:r>
    </w:p>
    <w:p>
      <w:pPr>
        <w:pStyle w:val="Heading1"/>
        <w:rPr/>
      </w:pPr>
      <w:r>
        <w:rPr/>
        <w:t>ПАСПОРТ СПЕЦИАЛЬНОСТИ 01.02.06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0099"/>
          <w:sz w:val="18"/>
        </w:rPr>
        <w:t>Шифр специальности:</w:t>
      </w:r>
      <w:r>
        <w:rPr>
          <w:rFonts w:cs="Verdana" w:ascii="Verdana" w:hAnsi="Verdana"/>
          <w:color w:val="000055"/>
          <w:sz w:val="18"/>
        </w:rPr>
        <w:br/>
        <w:t>01.02.06 Динамика, прочность машин, приборов и аппаратуры</w:t>
        <w:br/>
      </w:r>
      <w:r>
        <w:rPr>
          <w:rFonts w:cs="Verdana" w:ascii="Verdana" w:hAnsi="Verdana"/>
          <w:b/>
          <w:bCs/>
          <w:color w:val="330099"/>
          <w:sz w:val="18"/>
        </w:rPr>
        <w:t>Формула специальности:</w:t>
      </w:r>
      <w:r>
        <w:rPr>
          <w:rFonts w:cs="Verdana" w:ascii="Verdana" w:hAnsi="Verdana"/>
          <w:color w:val="000055"/>
          <w:sz w:val="18"/>
        </w:rPr>
        <w:br/>
        <w:t>"Динамика, прочность машин, приборов и аппаратуры" – область науки и техники, изучающая методами механики и вычислительной математики поведение технических объектов различного назначения, закономерности механических явлений и связанных с ними процессов иной природы (пневмогидравлических, тепловых, электрических и т.д.), имеющих место в машинах, приборах, конструкциях и их элементах, а также в материалах, как естественных, так и полученных искусственно.</w:t>
        <w:br/>
        <w:t>Изучение закономерностей и связей, динамических процессов, напряженного состояния и прочности машин, приборов и аппаратуры осуществляется в целях:</w:t>
        <w:br/>
        <w:t>- создания научных основ и инструментальных средств проектирования новых поколений машин, приборов, аппаратуры, технологий и материалов;</w:t>
        <w:br/>
        <w:t>- создания новых поколений машин, приборов, аппаратуры, технологий и материалов, обладающих качественно новыми функциональными свойствами;</w:t>
        <w:br/>
        <w:t>- совершенствования существующих машин, приборов, аппаратуры и технологий, обладающих повышенными эксплуатационными характеристиками, меньшей материало- и энергоемкостью;</w:t>
        <w:br/>
        <w:t>- обеспечения эффективности, надежности и безопасности машин, приборов и аппаратуры на всех стадиях жизненного цикла, начиная с выбора конструктивного решения и заканчивая решением вопроса о снятии с эксплуатации или о продлении срока службы.</w:t>
        <w:br/>
      </w:r>
      <w:r>
        <w:rPr>
          <w:rFonts w:cs="Verdana" w:ascii="Verdana" w:hAnsi="Verdana"/>
          <w:b/>
          <w:bCs/>
          <w:color w:val="330099"/>
          <w:sz w:val="18"/>
        </w:rPr>
        <w:t>Область исследования:</w:t>
      </w:r>
      <w:r>
        <w:rPr>
          <w:rFonts w:cs="Verdana" w:ascii="Verdana" w:hAnsi="Verdana"/>
          <w:color w:val="000055"/>
          <w:sz w:val="18"/>
        </w:rPr>
        <w:br/>
        <w:t>1. Динамика машин, приборов, аппаратуры, систем и комплексов машин и приборов.</w:t>
        <w:br/>
        <w:t>2. Прикладная теория упругости и пластичности.</w:t>
        <w:br/>
        <w:t>3. Механика материалов и конструкционная прочность.</w:t>
        <w:br/>
        <w:t>4. Теория линейных и нелинейных колебаний.</w:t>
        <w:br/>
        <w:t>5. Теория и прикладные проблемы устойчивости равновесия и движения.</w:t>
        <w:br/>
        <w:t>6. Статистическая механика и надежность машин, приборов и конструкций.</w:t>
        <w:br/>
        <w:t>7. Технологическая механика.</w:t>
        <w:br/>
        <w:t>8. Методы и техника экспериментального исследования динамики и прочности машин, приборов, конструкций и материалов.</w:t>
        <w:br/>
        <w:t>9. Математическое моделирование поведения технических объектов и их несущих элементов при статических, динамических, тепловых, коррозионных и других воздействиях.</w:t>
        <w:br/>
        <w:t>10. Методы нахождения оптимальных и/или рациональных конструктивных решений, включая выбор материалов, силовых схем, размеров и т.п.</w:t>
        <w:br/>
      </w:r>
      <w:r>
        <w:rPr>
          <w:rFonts w:cs="Verdana" w:ascii="Verdana" w:hAnsi="Verdana"/>
          <w:b/>
          <w:bCs/>
          <w:color w:val="330099"/>
          <w:sz w:val="18"/>
        </w:rPr>
        <w:t>Смежные специальности:</w:t>
      </w:r>
      <w:r>
        <w:rPr>
          <w:rFonts w:cs="Verdana" w:ascii="Verdana" w:hAnsi="Verdana"/>
          <w:color w:val="000055"/>
          <w:sz w:val="18"/>
        </w:rPr>
        <w:br/>
        <w:t>01.02.01 – "Теоретическая механика".</w:t>
        <w:br/>
        <w:t>01.02.05 – "Механика жидкости, газа и плазмы".</w:t>
        <w:br/>
        <w:t>05.02.01 – "Материаловедение".</w:t>
        <w:br/>
        <w:t>05.02.04 – "Трение и износ в машинах".</w:t>
        <w:br/>
        <w:t>05.02.18 – "Теория механизмов и машин".</w:t>
        <w:br/>
        <w:t>05.04.11- "Атомное реакторостроение, машины, агрегаты и технология материалов атомной промышленности".</w:t>
        <w:br/>
        <w:t>05.11.13 – "Приборы и методы контроля природной среды, веществ, материалов и изделий".</w:t>
        <w:br/>
        <w:t xml:space="preserve">05.26.02 – "Безопасность в чрезвычайных ситуациях". </w:t>
        <w:br/>
      </w:r>
      <w:r>
        <w:rPr>
          <w:rFonts w:cs="Verdana" w:ascii="Verdana" w:hAnsi="Verdana"/>
          <w:b/>
          <w:bCs/>
          <w:color w:val="330099"/>
          <w:sz w:val="18"/>
        </w:rPr>
        <w:t>Родственные специальности:</w:t>
      </w:r>
      <w:r>
        <w:rPr>
          <w:rFonts w:cs="Verdana" w:ascii="Verdana" w:hAnsi="Verdana"/>
          <w:color w:val="000055"/>
          <w:sz w:val="18"/>
        </w:rPr>
        <w:t xml:space="preserve"> </w:t>
        <w:br/>
        <w:t>01.02.04 – "Механика деформируемого твердого тела".</w:t>
        <w:br/>
        <w:t>05.02.02 – "Машиноведение, системы приводов и детали машин".</w:t>
        <w:br/>
        <w:t>05.02.05 – "Роботы, мехатроника и робототехнические системы".</w:t>
        <w:br/>
        <w:t>05.02.08 – "Технология машиностроения".</w:t>
        <w:br/>
        <w:t xml:space="preserve">05.02.11 – "Методы контроля и диагностика в машиностроении". </w:t>
        <w:br/>
        <w:t>05.04.12 – "Турбомашины и комбинированные турбоустановки".</w:t>
        <w:br/>
        <w:t>05.07.03 – "Прочность и тепловые режимы летательных аппаратов".</w:t>
        <w:br/>
        <w:t>05.07.05 – "Тепловые, электроракетные двигатели и энергоустановки летательных аппаратов".</w:t>
        <w:br/>
        <w:t>05.08.11 – "Теория корабля и строительная механика".</w:t>
        <w:br/>
        <w:t>05.13.18 -"Математическое моделирование, численные методы и комплексы программ".</w:t>
        <w:br/>
        <w:t>05.23.17 – "Строительная механика".</w:t>
        <w:br/>
      </w:r>
      <w:r>
        <w:rPr>
          <w:rFonts w:cs="Verdana" w:ascii="Verdana" w:hAnsi="Verdana"/>
          <w:b/>
          <w:bCs/>
          <w:color w:val="330099"/>
          <w:sz w:val="18"/>
        </w:rPr>
        <w:t>Примечание:</w:t>
      </w:r>
      <w:r>
        <w:rPr>
          <w:rFonts w:cs="Verdana" w:ascii="Verdana" w:hAnsi="Verdana"/>
          <w:color w:val="000055"/>
          <w:sz w:val="18"/>
        </w:rPr>
        <w:br/>
        <w:t xml:space="preserve">Разграничение между специальностью 01.02.06 и родственными и смежными специальностями проводится по направленности и объему исследований. Исследования по родственным и смежным специальностям носят подчиненный, вспомогательный характер. </w:t>
        <w:br/>
      </w:r>
      <w:r>
        <w:rPr>
          <w:rFonts w:cs="Verdana" w:ascii="Verdana" w:hAnsi="Verdana"/>
          <w:b/>
          <w:bCs/>
          <w:color w:val="330099"/>
          <w:sz w:val="18"/>
        </w:rPr>
        <w:t>Отрасли наук:</w:t>
      </w:r>
      <w:r>
        <w:rPr>
          <w:rFonts w:cs="Verdana" w:ascii="Verdana" w:hAnsi="Verdana"/>
          <w:color w:val="000055"/>
          <w:sz w:val="18"/>
        </w:rPr>
        <w:br/>
        <w:t>технические науки,</w:t>
        <w:br/>
        <w:t>физико-математические науки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sectPr>
      <w:type w:val="nextPage"/>
      <w:pgSz w:w="11906" w:h="16838"/>
      <w:pgMar w:left="127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6:00Z</dcterms:created>
  <dc:creator>1</dc:creator>
  <dc:description/>
  <dc:language>en-US</dc:language>
  <cp:lastModifiedBy>Галина</cp:lastModifiedBy>
  <cp:lastPrinted>2005-10-12T10:04:00Z</cp:lastPrinted>
  <dcterms:modified xsi:type="dcterms:W3CDTF">2005-10-12T08:07:00Z</dcterms:modified>
  <cp:revision>6</cp:revision>
  <dc:subject/>
  <dc:title>Паспорт</dc:title>
</cp:coreProperties>
</file>