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риложение № 10 к коллективному договору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тверждаю                                                          Согласовано:</w:t>
      </w:r>
    </w:p>
    <w:p>
      <w:pPr>
        <w:pStyle w:val="Normal"/>
        <w:rPr/>
      </w:pPr>
      <w:r>
        <w:rPr/>
        <w:t xml:space="preserve">Директор ИМАШ РАН                                        председатель  ПП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ИМАШ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                        Р.Ф. Ганиев                                                    Прожёг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добровольной пожарной друж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АШ РАН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. Общие положения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  Добровольная пожарная дружина (далее – ДПД) создается в соответствии с Федеральным законом «О пожарной безопасности» (ст.13) и Законом города Москвы «О пожарной безопасности) (ст.7), НПБ 201-96 «Пожарная охрана предприятий. Общие требования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В своей деятельности ДПД руководствуется нормативными и иными актами Государственной противопожарной службы  МЧС России (далее ГПС), ведомственными документами, приказами, инструкциями и распоряжениями по Учреждению Российской Академии Наук Институту машиноведения им. А.А.Благонравова РАН (далее Институт), регламентирующими пожарную безопасность предприятия, а также настоящим Поло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. Контроль за деятельностью ДПД осуществляется руководством  Института (работодателями), членами пожарно-технической комиссии и ответственными за пожарную безопасность предприятия, а также органами ГПС ЮЗАО Москвы, (далее- территориальный орган ГПС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сновные задачи членовДПД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 Основными задачами добровольных пожарных дружин (ДПД) являются организация предупреждения пожаров и их тушение, и включает в себ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1. Контроль за соблюдением работниками, арендаторами и посетителями установленного на территории Института  (в зданиях и сооружениях, при проведении технологических процессов) противопожарного режи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2. Разъяснение сотрудникам Института, арендаторам основных положений инструкции о мерах пожарной безопас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3. Надзор за исправным состоянием противопожарного инвентаря и первичных средств пожаротушения и готовностью их к действ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4. Дежурство в праздничные и выходные дни в противопожарных нарядах по Институ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5. Участие в проверке фактов  возгораний и пожаров, установлении их причин, устранении последствий, а также в разработке противопожарных мероприят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6. Контроль за проведением временных взрывопожароопасных работ в подразделениях Института  (газоэлектросварка, окраска, применение открытого огня и т.п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7. Вызовы подразделений пожарной охраны в случае возникновения пожара, принятие необходимых мер по спасению людей, имущества и ликвидации пожара имеющимися первичными средствами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8. Выполнение боевых действий на пожаре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Порядок создания и организации работы ДПД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ДПД организуется на добровольных началах из числа рабочих, ИТР и служащих в возрасте не моложе 17 лет в соответствии со статьей 7 Федерального закона «О пожарной безопасности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2. Численный состав дружины  устанавливается директором Института в соответствии с требованиями НПБ-201.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. Каждый член ДПД должен быть пригоден к выполнению возложенных на него задач, а также должен иметь необходимые знания и навыки для осуществления своих  обязанност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4. Подготовка членов ДПД осуществляется начальником дружины Института. Программа подготовки разрабатывается согласно  нормативным актам ГПС и применительно к конкретным условиям Институ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чебные занятия с членами ДПД  проводятся по расписанию, утвержденному директором Института, в свободное от работы время (не более 4 часов в месяц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ходе подготовки члены ДПД изучают  документы, регламентирующие организацию работы по предупреждению пожаров и их тушению, отрабатывают навыки по работе с первичными средствами пожаротушения, а также пожарную опасность конкретных объектов Института и правила по охране тру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грамма подготовки  предусматривает проведение теоретических и практических занятий, отработку нормативов пожарно-строевой подготовки для приобретения навыков по ведению противопожарных действий.</w:t>
      </w:r>
    </w:p>
    <w:p>
      <w:pPr>
        <w:pStyle w:val="Normal"/>
        <w:rPr/>
      </w:pPr>
      <w:r>
        <w:rPr>
          <w:b w:val="false"/>
        </w:rPr>
        <w:t>3.5. Подготовка членов ДПД планируется таким образом, чтобы все члены дружины не менее одного раза в квартал практически отрабатывали действия по тушению условных пожаров на конкретных объектах Института с использованием имеющихся в их распоряжении пожарной техники и первичных средств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Начальник дружины и его заместитель  назначаются из числа административно-технического персонала Институ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Начальник дружины обязан  проходить обучение на курсах повышения квалификации не реже одного раза в пять л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8. Порядок привлечения членов ДПД к дежурствам, связанным с обеспечением пожарной безопасности института  в свободное от работы время, устанавливается директором Институ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бязанности начальника и членов ДПД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 Начальник ДПД обязан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1. Осуществлять контроль за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Институте, и не допускать использования этих средств не по прямому назнач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2. Вести разъяснительную работу среди работников Института о мерах пожарной безопас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3. Проводить занятия с личным составом дружины и проверять боеготовность  членов  ДП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4. Руководить тушением пожаров  в Институте до прибытия пожарных расчётов ГП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5. Информировать руководсто Института о нарушении противопожарного режи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 Заместитель начальника ДПД обязан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1. Осуществлять контроль за соблюдением противопожарного режима на объекте и готовности  к действию первичных средств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2. Проверять присутствие членов  ДПД на рабочих местах, координировать отпуска членов ДПД, чтобы не менее 6 человек оставались на рабо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3. Проверять знание своих обязанностей членами ДП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4. Проверять противопожарное состояние помещений Института, применять меры к устранению выявленных недоче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5. Обеспечивать явку на занятия членов ДПД Институ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2.6. В случае возникновения пожара руководить его тушением до прибытия подразделений ГПС или начальника ДП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 Члены дружин обязан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1. Знать, соблюдать и требовать от других работников соблюдения противопожарного режима Институ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2. Знать свои обязанности по табелю боевого расчета и в случае возникновения пожара принимать активное участие в его тушен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3. Следить за готовностью к действию систем противопожарной защиты, пожарной техники и первичных средств пожаротушения, имеющимися в Институте, и о всех обнаруженных недостатках докладывать начальнику  ДПД, а при возможности самому устранить эти недостат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 расписа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Стимулирование деятельности  членов ДПД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Добровольным пожарным предоставляется преимущественное пра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приеме на работу в ГПС или ведомственную пожарную охран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2. Все расходы по содержанию ДПД осуществляются за счет Институ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3. Во время  участия членов ДПД в ликвидации пожара или последствий аварии, проведении пожарно-профилактических мероприятий, а также учебной подготовки и дежурств за членами ДПД сохраняется средняя  зарплата  по основному месту рабо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4. Членам ДПД, принимающим активное участие в обеспечении пожарной безопасности  на территории Института, предоставляются дополнительный отпуск с сохранением заработной платы продолжительностью до 6 рабочих дней в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Исключение граждан из членов ДП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Основаниями прекращения членства в ДПД являютс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1. Систематическое невыполнение или уклонение от выполнения членами ДПД обязанностей, предусмотренных настоящим Поло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2. Невыход на дежурство в соответствии с утвержденным графиком дежурств без разрешения соответствующего должностного лица, или самовольное оставление дежур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1.3. Нарушение дисциплины или совершение проступков, несовместимых с пребыванием в дружин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4. Собственное жел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6. Ликвидация ДПД в Институ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2. Решение об исключении работника из членов ДПД принимает директор Институ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Cs/>
        </w:rPr>
        <w:t xml:space="preserve">   </w:t>
      </w:r>
      <w:r>
        <w:rPr>
          <w:bCs/>
        </w:rPr>
        <w:t>Главный инженер                                                          Шпак В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нженер по пожарной безопасности                                 П.Ю. Кухарский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Michael</dc:creator>
  <dc:description/>
  <cp:keywords/>
  <dc:language>en-US</dc:language>
  <cp:lastModifiedBy>Lena</cp:lastModifiedBy>
  <cp:lastPrinted>2011-06-23T09:01:00Z</cp:lastPrinted>
  <dcterms:modified xsi:type="dcterms:W3CDTF">2011-11-23T06:42:00Z</dcterms:modified>
  <cp:revision>2</cp:revision>
  <dc:subject/>
  <dc:title>                                                                         Приложение № 2</dc:title>
</cp:coreProperties>
</file>