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РЕДСТАВЛЕННЫХ ДОКЛАДОВ (27.09.201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31"/>
        <w:gridCol w:w="3068"/>
        <w:gridCol w:w="2564"/>
        <w:gridCol w:w="1311"/>
      </w:tblGrid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56" w:hRule="atLeast"/>
        </w:trPr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и авторов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зисов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оркин А.В., Залеснов А.И., Бабин Д.М., Стариков А.В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уктурно-фазового состава и механических свойств композиционного материала Al-2Mg-nC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ГУ, Владимир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дюхина В.М., Белоусова А.А., Акимова О.В., Левин И.С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ь дефектов при немонотонных структурно-фазовых превращениях в системе Pd–Ni–H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. ф-т МГУ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В., Авдюхина  В.М, Щетинин  И.В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 текстуры  прокатки  фольги сплава  палладий–индий-рутений  при длительной  релакса  после гидрирования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. ф-т МГУ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багачиев А.Ю., Цуканов И.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 взаимного влияния при внедрении жестких сферических неровностей и смятии упругих неровно</w:t>
            </w:r>
            <w:r>
              <w:rPr>
                <w:vertAlign w:val="subscript"/>
              </w:rPr>
              <w:softHyphen/>
            </w:r>
            <w:r>
              <w:rPr/>
              <w:t>стей произвольной формы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имов А.И., Сухоруков Р.Ю., Сидоров А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DEFORM-2D3D для моделирования деформационно-термической обработки заготовок из никелевого сплава для раскатки полых вал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исин В.В., Рощин М.Н.,  Лукьянов А.И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ы трения, содержащие циркониевую керамику для узлов трения авиационно-космической техники, работающих без смазк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Е., Лондарский А.Ф., Дубравина А.А., Москвитин Г.В., Пугачев М.С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двухкомпонентных покрытий, нанесенных газодинамическим напылением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В.Е., Лондарский А.Ф., Москвитин </w:t>
            </w:r>
            <w:r>
              <w:rPr>
                <w:spacing w:val="-10"/>
              </w:rPr>
              <w:t>Г.В., Пугачев М.С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иффузии в двухкомпо</w:t>
              <w:softHyphen/>
              <w:t>нентных покрытиях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ашев В.К., Андрианов Н.А., Крупенин В.Л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ьтразвуковая авторезонансная материалообработк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rPr>
                <w:lang w:val="en-US"/>
              </w:rPr>
            </w:pPr>
            <w:r>
              <w:rPr>
                <w:lang w:val="en-US"/>
              </w:rPr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аманов М.В., Хрущов М.М., Петржик М.И., Марченко Е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лияния особенностей магнетронной технологии и материала подложки на механические свойства и разрушение металлических покрытий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«ИНАКОТЕК», ИМАШ РАН, НИТУ «МИСиС»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фонин В.Л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нтеллектуального управления в технологических системах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ахонцева Н.А., Воронцов А.Л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зготовления ступенчатых втулок с помощью вытяжки по внутренней поверхности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рюков В.П., Татаркин Д.Ю., Мурзаков М.А., Фишков А.А, Чурляева О.Н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ойкости абразивному изнашиванию при лазерной наплавке серийных порошковых материалов на основе никеля и с добавками нанокарбидов тугоплавких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 В.П., Фишков А.А. 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наплавка деталей рычажно-тормозной передачи вагонов метрополитена 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еднова Ж.М., Русинов П.О., Балаев Э.Ю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мпозитных функционально-градиентных слоев из термочувствительного материала с ЭПФ на комплекс основных механических свойст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ий государственный технологический университет, «КубГТУ»,Краснодар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дарева А.В., Воронцов А.Л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технологических параметров совмещенного процесса редуцирования-дорнования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гров Ю.Н.</w:t>
            </w:r>
          </w:p>
          <w:p>
            <w:pPr>
              <w:pStyle w:val="Normal"/>
              <w:rPr/>
            </w:pPr>
            <w:r>
              <w:rPr/>
              <w:t>Лизогуб В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энергосбережения  в регуляторах освещения и нагрева на основе  амплитудно-фазовой модуляции их выходного напряжения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ЭА- МГУПИ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гров Ю.Н., Лизогуб В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свойствах вихревых потоков для создания  двигателей на их основе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ЭА- МГУПИ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карев И.М., Шакиров А.В., Стариков А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циональных режимов лазерной закалки штамповой стали 4Х5МФС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МАРЧЕГАЛИЯ РУ», Владими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 2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яновский И.А., Правоторова Е.А., Большаков А.Н. 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 сокращения объёма экспериментальных данных без потери информации при трибологических испытаниях материалов на машине трения возвратно-поступательного движения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 21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бьёв Е.И., Михеев А.В., Моргуненко К.О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ез кисти руки с дистанционным управлением от движения пальцев ног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нин  Н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е возможности метода инструметального индентирования при исследовании топокомпозит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долина И.В., Папич Л., Зайнетдинов Р.И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ариабельности коэффициентов готовности угольно-добывающего экскаватора с помощью бутстреп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зова М.Ю., Иванов М.Б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формирования модифицированных слоев на стали Р6М5 при низкотемпературном ионно-плазменном азотировани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У «БелГУ», Белгород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манский А.М., Неповинных В.И., Русин М.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рушения клеевых соединений из эластомерного герметик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ов М.В., Колобов Ю.Р., Лигачев А.Е., </w:t>
            </w:r>
            <w:r>
              <w:rPr>
                <w:spacing w:val="-4"/>
              </w:rPr>
              <w:t>Потемкин</w:t>
            </w:r>
            <w:r>
              <w:rPr/>
              <w:t xml:space="preserve"> Г.В., </w:t>
            </w:r>
            <w:r>
              <w:rPr>
                <w:spacing w:val="-8"/>
              </w:rPr>
              <w:t xml:space="preserve">Газизова </w:t>
            </w:r>
            <w:r>
              <w:rPr/>
              <w:t>М.Ю., Ремнев Г.Е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ияние ионного облучения на структуру приповерхностных слоев субмикрокристаллических титановых сплавов ВТ1-0 и ВТ6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У БелГУ, Белгород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йчинская Э.Б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икро- и макротрещин в металлах и сплавах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 Р.И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овых траекторий инновационного технологического развития и их классификация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 Р.И., Гадолина И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g Data vs. Small Data: инновационные технологии сбора и обработки информации о техническом состоянии наукоёмкой техник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.Р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чета величины деформации при раскатке полого вала типа «конус» из жаропрочной стали в условиях сверхпластичности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С., Смирнов Н.И. Муркин С.В. 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отивление усталости винтов резьбовых соединений УЭЦН, нагруженных отрывающей силой и опрокидывающим _ моментом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ТУ, 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В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хнологии композиционных самосмазывающихся материалов МАС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ГУ, Хабаровск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юшкин М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ов изготовления профилей с продольной кривизной из высокопрочных алюминиевых сплав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 “УлНИАТ”, Ульяновск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та В.И., Комлев Д.И., Комлев В.С., Иванников А.Ю., Радюк А.А., Гнедовец А.Г., Мамонов В.И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прочность границы раздела в композиционном материале внутрикостный имплантат – костная ткань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 РАН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таев Я.А., Туктамышев В.Р., Девяткин В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нсификация разработки модулей данных при создании интерактивных электронных технических руководст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ИПУ / ЗАО «СКБ» ПАО «МЗ», Пермь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яцкина Е.А., Бутрим В. Н., Салвадор М.Д., Портных А. И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эрозионностойкие теплозащитные покрытия на основе тугоплавких оксидов ZrO</w:t>
            </w:r>
            <w:r>
              <w:rPr>
                <w:vertAlign w:val="subscript"/>
              </w:rPr>
              <w:t>2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Университет Валенсии (UPV), Испания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корин В.Н., Кокорин А.В., Евстигнеев А.А., Зиннатов Б.Р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е уплотнение в конической матрице на прессах гетерофазных механических смесей при реализации сдвиговых деформаций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ГТУ, Ульяновск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корин В.Н., Кокорин М.В.,  Лёвушкин К.С., Подмарёв Д.Р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онтурной лазерной резки при механической активации листового металлопрокат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ГТУ, Ульяновск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корина И.В., Филимонов В.И., Илюшкин М.В., Крещенова К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лгоритма оптимизации положения сечения несимметричного профиля в чистовом калибре при профилировани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ГТУ, Ульяновск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ейкин А.И., Малафеев С.И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е  системы для идентификации параметров механических компонентов привод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ГУ, Владимир, ООО «Компания «Объединенная Энергия», Москв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чешков И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понятия композиционного материала и принципов достижения ими уникальных свойст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шхи В.Л., Буяновский И.А., Самусенко В.Д., Коваленко Е.В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температурной стойкости детергентов как присадок к смазочным маслам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ин И.С., Хрущов М.М., Авдюхина В.М., Шальнов С.А., Постникова А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уктуры алмазоподобных покрытий, содержащих добавки переходных металлов VI группы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, МГУ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В.В., Калугин И.А., Буяновский И.А. 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 повышения износостойкости плун</w:t>
              <w:softHyphen/>
              <w:t>жеров насосов для пере</w:t>
              <w:softHyphen/>
              <w:t>качки промышленных сток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зогуб В</w:t>
            </w:r>
            <w:r>
              <w:rPr/>
              <w:t>.</w:t>
            </w:r>
            <w:r>
              <w:rPr>
                <w:lang w:val="en-US"/>
              </w:rPr>
              <w:t>А</w:t>
            </w:r>
            <w:r>
              <w:rPr/>
              <w:t>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струи</w:t>
              <w:softHyphen/>
              <w:t>рования шпиндельных узлов на опорах качения металлорежущих станк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РЭА- МГУПИ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right" w:pos="23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афеев С.И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хнического уровня горных машин  на основе использования новых информационных технологий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«Объединенная Энергия», Москва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А., Асадова Ю.С., Тютяев Р.Е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 течения газов в дефектах изделий методом электрогидравлической аналоги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ЭА-МГУПИ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енко П.И., Леонов А.Ю., Релмасира Капреси Джолан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иффузионных процессов в поверхностных слоях никотрированных теплостойких сталей при трении скольжения с ресурсным смазыванием методом молекулярной динамик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лГУ, Тул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лов С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ДС критически важных конструкций с применением расчётно-экспериментальных алгоритмов, основанных на использовании результатов тензо- и термометри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ягин В.Б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пьютерного моделирования конструк</w:t>
              <w:softHyphen/>
              <w:t>ции и технологии изготов</w:t>
            </w:r>
            <w:r>
              <w:rPr>
                <w:vertAlign w:val="subscript"/>
              </w:rPr>
              <w:softHyphen/>
            </w:r>
            <w:r>
              <w:rPr/>
              <w:t>ления осесимметричных изделий для обоснования решений на проектно-производственных стадиях жизненного цикла изделия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ГТУ, Омск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Ю.Г., Иванов В.И., Васильев И.Е., Елизаров С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нняя  диагностика процессов деформации и разрушения элементов конструкций с использо</w:t>
              <w:softHyphen/>
              <w:t>ванием хрупких тензо и акустической эмисси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рютин В.В., Михрютин А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й системы для моделирования и визуализации сборного режущего инструмент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АТУ имени П.А. Соловьева, Рыбинск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озов С.В., Сухоруков Р.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 и проектирование систем охлаждения основных узлов технологического оборудования для формообразования в условиях сверхпластичности ответственных деталей газотурбинных двигателей (дисков, полых валов и т.д.)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хтаров Ш.Х., Шахов Р.В., Нагимов М.И., Утяшев Ф.З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ияние ультрамелкозернистой структуры на механические свойства жаропрочного никель-железного сплав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М, Уф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 55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имов М.И., Мухтаров Ш.Х., Утяшев Ф.З., Сухоруков Р.Ю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тационная вытяжка конических деталей из листовой стали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М РАН, Уфа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цев И.Н., Апальков А.А., Разумовский А.С., Чернятин А.С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решения инженерных задач: диагностика конструкционных дефектов на основе сочетания корреляционно-оптических методов и расчётов МКЭ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овко М.Я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я давления и толщины смазочной плёнки в эллиптическом упругогидродинамическом контакте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айоти В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ияние твердых смазок на фазовый состав шлифованной поверхности быстрорежущих сталей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ЭА - МГУПИ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угатарь Т.П., Одинцев И.Н., Апальков А.А,, Усов С.М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борудование и программное обеспечение для исследования полей остаточных напряжений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боль О.Н., Фирсов Г.И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истемного подхода к проблеме шумозащиты текстильных машин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УТУ им. Разумовского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идько Б.В., Нагрешников В.В., Симакова Г.А., Юдкин В.Ф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интеза смазочного материала нового поколения для уменьшения износа и энергопотерь на трение колес и рельсов высокоскоростного железнодорожного транспорт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, МИТХТ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ков Д.Л., Сухоруков Р.Ю., Гаврилина Л.В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инновационных технологий изготовления заготовок полых валов из жаропрочных сплавов и сталей для газотурбинных двигателей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ланцев А.Н., Думанский А.М., Таирова Л.П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-упругие свойства косоугольно армированного углепластик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вин А.И., Русланцев А.Н., Рогов Д.А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опротивления деформированию и разрушению обтекателя под воздействием аэродинамического потока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, МГТУ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кин Л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е аппаратные архитектуры реконфигурируемой системы функционального контроля и диагностики в задачах многоуровневой диагностики бортовых комплексов управления космических аппарат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 «НПО им. С.А, Лавочкина», Химки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вадзе Г.Ж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азерно-ударно-волновой обработки материалов при однократных импульсных воздействиях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дакова Е.Б., Козырев Ю.П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метода  температурно-временной  аналогии для обобщения характеристик износа политетрафторэтилена, полученных при различных величинах фрикционного нагрев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оров А.А., Сухоруков Р.Ю., Алимов А.И., Нагимов М.И., Утяшев Ф.З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математическое моделирование процесса раскатки конического вала авиационного назначения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зисы получены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ворцов О.Б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обработка  сигналов много</w:t>
              <w:softHyphen/>
              <w:t>компонентных датчиков вибрации в системах противоаварийной защиты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НТЦ «Завод БалМаш», ИМАШ РАН(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ворцов О.Б., Морозов К.Д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фильтров для систем активного управления  виброакустическими процессам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НТЦ «Завод БалМаш», ИМАШ РАН(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ворцов О.Б., Правоторова Е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 деградации параметров многокомпонентного датчика вибрации методом сравнения статистических характеристик сигнал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НТЦ «Завод БалМаш», ИМАШ РАН(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рнов Н.И., Смирнов Н.Н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ботоспособности погружных центробежных насосов в нестационарных условиях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ников И.Н., Алешин А.К., Ковалева Н.Л., Фирсов Г.И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 планируемого вычислительного эксперимента в задачах определения дефектных состояний механических систем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шенко В.И., Троицкий О.А., Скворцов О.Б., Савенко В.С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исследования вибрации металлов с помощью пьезоэлектрических преобразователей под влиянием импульсов тока в статических и динамических условиях»  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яров В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функциональных сплавов, получаемых методом деформации с током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Р.Ю., Утяшев Ф.З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оборудования и оснастки для изотермической раскатки полых валов из жаропрочных сплавов для газотурбинных двигателей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, ИПСМ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арев Д.А,, Хрущов М.М., Марченко Е.А., Албагачиев А.Ю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ияние азота на трибологическое поведение алмазоподобных покрытий, полученных вакуумным электродуговым напылением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ицкий О.А., Сташенко В.И., Левин И.С., Хрущов  М.М.,  Савенко В.С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 действия  импульсного  тока  и  СВЧ- излучения  на  механиче</w:t>
              <w:softHyphen/>
              <w:t>ские  свойства  и  фазовый  состав  нержавеющей  стали  12Х18Н10Т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79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н Шон Тхе, Таирова Л.П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исследование фрагментов многостеночных оболочек при термосиловом воздействии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ов С.В., Игонов Д.В., Остриков Е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ияние лазерной обработки режущей кромки твердосплавного инструмента на его режущие свойств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ТУ «СТАНКИН»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ущов М.М., Марченко Е.А., Левин И.С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структурное состояние и трибологии</w:t>
              <w:softHyphen/>
              <w:t>ческие свойства легированных алмазо</w:t>
              <w:softHyphen/>
              <w:t>подобных нанокомпозит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ятин А.С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ка учёта общих смещений натурных объектов при определении неоднородных полей перемещений в зонах концентрации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ятин А.С., Матвиенко Ю.Г., Разумовский И.А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тода корреляции цифровых изображений применительно к определению параметров трещиностойкости в натурных объектах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ТУ, 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хетиани П.Д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лабораторного трибоэксперимент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талов Л.Н.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на основе электрогидравлического эффекта при создании автобалансирующих устройств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М.А., Михрютин В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а формообразования поверхности заготовки при обработке тонкостенных листовых обшивок планера самолет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«Авиационный консалтинг – ТЕХНО»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тов А.М., Алешин А.К., Кондратьев И.М., Шитов, Щусев Д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методика диагностирования шпиндельных узлов станков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Ш РАН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58:00Z</dcterms:created>
  <dc:creator>Михаил</dc:creator>
  <dc:description/>
  <cp:keywords/>
  <dc:language>en-US</dc:language>
  <cp:lastModifiedBy>Михаил</cp:lastModifiedBy>
  <dcterms:modified xsi:type="dcterms:W3CDTF">2015-09-28T05:44:00Z</dcterms:modified>
  <cp:revision>7</cp:revision>
  <dc:subject/>
  <dc:title/>
</cp:coreProperties>
</file>